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9990</wp:posOffset>
                </wp:positionH>
                <wp:positionV relativeFrom="paragraph">
                  <wp:posOffset>-573405</wp:posOffset>
                </wp:positionV>
                <wp:extent cx="366649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Imprint MT Shadow" w:hAnsi="Imprint MT Shadow" w:cs="Imprint MT Shad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b/>
                                <w:sz w:val="32"/>
                                <w:szCs w:val="32"/>
                              </w:rPr>
                              <w:t xml:space="preserve">CMS BAND ROOM NEWS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sz w:val="32"/>
                                <w:szCs w:val="32"/>
                              </w:rPr>
                              <w:t>December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-45.15pt;mso-position-vertical-relative:text;margin-left:93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Imprint MT Shadow" w:hAnsi="Imprint MT Shadow" w:cs="Imprint MT Shad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Imprint MT Shadow" w:ascii="Imprint MT Shadow" w:hAnsi="Imprint MT Shadow"/>
                          <w:b/>
                          <w:sz w:val="32"/>
                          <w:szCs w:val="32"/>
                        </w:rPr>
                        <w:t xml:space="preserve">CMS BAND ROOM NEWS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rFonts w:cs="Imprint MT Shadow" w:ascii="Imprint MT Shadow" w:hAnsi="Imprint MT Shadow"/>
                          <w:sz w:val="32"/>
                          <w:szCs w:val="32"/>
                        </w:rPr>
                        <w:t>December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1710</wp:posOffset>
                </wp:positionH>
                <wp:positionV relativeFrom="paragraph">
                  <wp:posOffset>45720</wp:posOffset>
                </wp:positionV>
                <wp:extent cx="3666490" cy="464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4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pcoming events</w:t>
                            </w:r>
                          </w:p>
                          <w:p>
                            <w:pPr>
                              <w:pStyle w:val="Normal"/>
                              <w:ind w:left="-720" w:firstLine="72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-720"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OLIDAY CONCERT &amp; RECEPTIO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Honoring Weihn Foundation </w:t>
                            </w:r>
                          </w:p>
                          <w:p>
                            <w:pPr>
                              <w:pStyle w:val="Heading3"/>
                              <w:ind w:left="-720" w:firstLine="720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 xml:space="preserve">WEDNESDAY ~ DEC 13 </w:t>
                            </w:r>
                          </w:p>
                          <w:p>
                            <w:pPr>
                              <w:pStyle w:val="Heading3"/>
                              <w:ind w:left="-720" w:firstLine="720"/>
                              <w:jc w:val="center"/>
                              <w:rPr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7 PM~</w:t>
                            </w:r>
                            <w:r>
                              <w:rPr>
                                <w:u w:val="none"/>
                              </w:rPr>
                              <w:t xml:space="preserve">  High School Auditoriu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Who: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Grades 5 -12  *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Where: High School Auditori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en: Arrival time: 6:30 PM.  Report to cafete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Concert 7:00    Reception 8:15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FREE Admission.   Invite friends, family and neighbors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the last 15 months, the Weihn Youth Foundation has donated $18,500. of new instruments to the Clinton Middle School. Six board members will be our honored guests this even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** The Holiday Concert counts as a test grade. Students are expected to stay for the entire concert as our curriculum includes experiencing the concert as a member of the audience as well as a performer. Students will sit with parents after their performance. Students are not allowed to leave the auditorium and roam throughout the scho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5.95pt;mso-wrap-distance-left:9.05pt;mso-wrap-distance-right:9.05pt;mso-wrap-distance-top:0pt;mso-wrap-distance-bottom:0pt;margin-top:3.6pt;mso-position-vertical-relative:text;margin-left:-77.3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pcoming events</w:t>
                      </w:r>
                    </w:p>
                    <w:p>
                      <w:pPr>
                        <w:pStyle w:val="Normal"/>
                        <w:ind w:left="-720" w:firstLine="720"/>
                        <w:jc w:val="center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3"/>
                        <w:ind w:left="-720" w:firstLine="72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HOLIDAY CONCERT &amp; RECEPTION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Honoring Weihn Foundation </w:t>
                      </w:r>
                    </w:p>
                    <w:p>
                      <w:pPr>
                        <w:pStyle w:val="Heading3"/>
                        <w:ind w:left="-720" w:firstLine="720"/>
                        <w:jc w:val="center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 xml:space="preserve">WEDNESDAY ~ DEC 13 </w:t>
                      </w:r>
                    </w:p>
                    <w:p>
                      <w:pPr>
                        <w:pStyle w:val="Heading3"/>
                        <w:ind w:left="-720" w:firstLine="720"/>
                        <w:jc w:val="center"/>
                        <w:rPr>
                          <w:color w:val="000000"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7 PM~</w:t>
                      </w:r>
                      <w:r>
                        <w:rPr>
                          <w:u w:val="none"/>
                        </w:rPr>
                        <w:t xml:space="preserve">  High School Auditoriu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none"/>
                        </w:rPr>
                      </w:pPr>
                      <w:r>
                        <w:rPr>
                          <w:color w:val="000000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Who:</w:t>
                      </w:r>
                      <w:r>
                        <w:rPr>
                          <w:color w:val="000000"/>
                          <w:sz w:val="24"/>
                        </w:rPr>
                        <w:t xml:space="preserve"> Grades 5 -12  **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Where: High School Auditoriu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hen: Arrival time: 6:30 PM.  Report to cafeter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Concert 7:00    Reception 8:15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FREE Admission.   Invite friends, family and neighbors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 the last 15 months, the Weihn Youth Foundation has donated $18,500. of new instruments to the Clinton Middle School. Six board members will be our honored guests this evening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** The Holiday Concert counts as a test grade. Students are expected to stay for the entire concert as our curriculum includes experiencing the concert as a member of the audience as well as a performer. Students will sit with parents after their performance. Students are not allowed to leave the auditorium and roam throughout the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190</wp:posOffset>
                </wp:positionH>
                <wp:positionV relativeFrom="paragraph">
                  <wp:posOffset>33655</wp:posOffset>
                </wp:positionV>
                <wp:extent cx="3666490" cy="4659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5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mportan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Imprint MT Shadow" w:ascii="Imprint MT Shadow" w:hAnsi="Imprint MT Shadow"/>
                                <w:b/>
                                <w:u w:val="single"/>
                              </w:rPr>
                              <w:t xml:space="preserve">BAKERS &amp; supplies needed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 the reception after the concert. Mrs Kim Salvi will contact those band parents who indicate they can help.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Imprint MT Shadow" w:hAnsi="Imprint MT Shadow" w:cs="Imprint MT Shadow"/>
                                <w:b/>
                                <w:b/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b/>
                                <w:sz w:val="20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-720"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CERT DRESS : Black and whit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ite button shirt or blouse on top/ Black skirt or pants on bottom.  Tie –any color- for gentlema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Imprint MT Shadow" w:hAnsi="Imprint MT Shadow" w:cs="Imprint MT Shadow"/>
                                <w:b/>
                                <w:b/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b/>
                                <w:sz w:val="20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Imprint MT Shadow" w:hAnsi="Imprint MT Shadow" w:cs="Imprint MT Shad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b/>
                                <w:u w:val="single"/>
                              </w:rPr>
                              <w:t>DRESS REHEARSAL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 CMS students will be walking over to the HS to practice on the stage, most likely the day of the concert or the day before.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rint MT Shadow" w:ascii="Imprint MT Shadow" w:hAnsi="Imprint MT Shadow"/>
                                <w:b/>
                                <w:sz w:val="28"/>
                                <w:szCs w:val="28"/>
                                <w:u w:val="single"/>
                              </w:rPr>
                              <w:t>INSCHOOL CONCERTS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riday , Dec 22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Cs w:val="24"/>
                              </w:rPr>
                              <w:t xml:space="preserve"> , 8:15 AM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Black &amp; white dress. Santa hats are permitted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nstruments and music needed. All are expected to participate. Test grade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or up-to-date Band information,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sit Ms Quist’s teacher page on the CMS website.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6.9pt;mso-wrap-distance-left:9.05pt;mso-wrap-distance-right:9.05pt;mso-wrap-distance-top:0pt;mso-wrap-distance-bottom:0pt;margin-top:2.65pt;mso-position-vertical-relative:text;margin-left:219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mportant Informa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Imprint MT Shadow" w:ascii="Imprint MT Shadow" w:hAnsi="Imprint MT Shadow"/>
                          <w:b/>
                          <w:u w:val="single"/>
                        </w:rPr>
                        <w:t xml:space="preserve">BAKERS &amp; supplies needed 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 the reception after the concert. Mrs Kim Salvi will contact those band parents who indicate they can help.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Imprint MT Shadow" w:hAnsi="Imprint MT Shadow" w:cs="Imprint MT Shadow"/>
                          <w:b/>
                          <w:b/>
                          <w:sz w:val="20"/>
                          <w:szCs w:val="24"/>
                          <w:u w:val="single"/>
                        </w:rPr>
                      </w:pPr>
                      <w:r>
                        <w:rPr>
                          <w:rFonts w:cs="Imprint MT Shadow" w:ascii="Imprint MT Shadow" w:hAnsi="Imprint MT Shadow"/>
                          <w:b/>
                          <w:sz w:val="20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Heading3"/>
                        <w:ind w:left="-720" w:firstLine="720"/>
                        <w:jc w:val="center"/>
                        <w:rPr/>
                      </w:pPr>
                      <w:r>
                        <w:rPr>
                          <w:b/>
                        </w:rPr>
                        <w:t>CONCERT DRESS : Black and whit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hite button shirt or blouse on top/ Black skirt or pants on bottom.  Tie –any color- for gentleman</w:t>
                      </w:r>
                    </w:p>
                    <w:p>
                      <w:pPr>
                        <w:pStyle w:val="Heading1"/>
                        <w:rPr>
                          <w:rFonts w:ascii="Imprint MT Shadow" w:hAnsi="Imprint MT Shadow" w:cs="Imprint MT Shadow"/>
                          <w:b/>
                          <w:b/>
                          <w:sz w:val="20"/>
                          <w:szCs w:val="24"/>
                          <w:u w:val="single"/>
                        </w:rPr>
                      </w:pPr>
                      <w:r>
                        <w:rPr>
                          <w:rFonts w:cs="Imprint MT Shadow" w:ascii="Imprint MT Shadow" w:hAnsi="Imprint MT Shadow"/>
                          <w:b/>
                          <w:sz w:val="20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Imprint MT Shadow" w:hAnsi="Imprint MT Shadow" w:cs="Imprint MT Shad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Imprint MT Shadow" w:ascii="Imprint MT Shadow" w:hAnsi="Imprint MT Shadow"/>
                          <w:b/>
                          <w:u w:val="single"/>
                        </w:rPr>
                        <w:t>DRESS REHEARSAL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l CMS students will be walking over to the HS to practice on the stage, most likely the day of the concert or the day before.</w:t>
                      </w:r>
                    </w:p>
                    <w:p>
                      <w:pPr>
                        <w:pStyle w:val="BodyText2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rint MT Shadow" w:ascii="Imprint MT Shadow" w:hAnsi="Imprint MT Shadow"/>
                          <w:b/>
                          <w:sz w:val="28"/>
                          <w:szCs w:val="28"/>
                          <w:u w:val="single"/>
                        </w:rPr>
                        <w:t>INSCHOOL CONCERTS</w:t>
                      </w:r>
                      <w:r>
                        <w:rPr>
                          <w:rFonts w:cs="Imprint MT Shadow" w:ascii="Imprint MT Shadow" w:hAnsi="Imprint MT Shadow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Friday , Dec 22</w:t>
                      </w:r>
                      <w:r>
                        <w:rPr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szCs w:val="24"/>
                        </w:rPr>
                        <w:t xml:space="preserve"> , 8:15 AM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Black &amp; white dress. Santa hats are permitted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Instruments and music needed. All are expected to participate. Test grade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For up-to-date Band information,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isit Ms Quist’s teacher page on the CMS website.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2185</wp:posOffset>
                </wp:positionH>
                <wp:positionV relativeFrom="paragraph">
                  <wp:posOffset>4741545</wp:posOffset>
                </wp:positionV>
                <wp:extent cx="7438390" cy="4690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469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LIDAY CONCERT COMMITMENT FORM</w:t>
                              <w:tab/>
                              <w:t>December 13,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lease return this portion by Friday, Dec 1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: ____________________________________ Instrument:_____________ Grade: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give my child permission to walk to the High School to practice for the concer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 My child will attend the Wed, Dec 1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oncert at 7 PM at the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_____ My child will NOT attend the Wed, Dec 1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oncert. Reason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_____ I will help chaperone in the cafeteria from 6:30 – 7:00 PM before the conce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_____ I can help with the reception after the concert.   ______bake  ______ supplies ____wa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ent name:_______________________________ Telephone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ent email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ssage to Ms. Quist: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369.35pt;mso-wrap-distance-left:9.05pt;mso-wrap-distance-right:9.05pt;mso-wrap-distance-top:0pt;mso-wrap-distance-bottom:0pt;margin-top:373.35pt;mso-position-vertical-relative:text;margin-left:-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LIDAY CONCERT COMMITMENT FORM</w:t>
                        <w:tab/>
                        <w:t>December 13, 20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Please return this portion by Friday, Dec 1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me: ____________________________________ Instrument:_____________ Grade: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____</w:t>
                      </w:r>
                      <w:r>
                        <w:rPr>
                          <w:sz w:val="24"/>
                          <w:szCs w:val="24"/>
                        </w:rPr>
                        <w:t>I give my child permission to walk to the High School to practice for the concert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_____ My child will attend the Wed, Dec 1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Concert at 7 PM at the HIGH School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_____ My child will NOT attend the Wed, Dec 1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Concert. Reason: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_____ I will help chaperone in the cafeteria from 6:30 – 7:00 PM before the concert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_____ I can help with the reception after the concert.   ______bake  ______ supplies ____water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rent name:_______________________________ Telephone: 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rent email: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ssage to Ms. Quist: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rint MT Shadow" w:hAnsi="Imprint MT Shadow" w:cs="Imprint MT Shadow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rint MT Shadow" w:hAnsi="Imprint MT Shadow" w:cs="Imprint MT Shad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05:00Z</dcterms:created>
  <dc:creator>quistr</dc:creator>
  <dc:description/>
  <dc:language>en-US</dc:language>
  <cp:lastModifiedBy>robin quist</cp:lastModifiedBy>
  <cp:lastPrinted>2011-11-29T14:57:00Z</cp:lastPrinted>
  <dcterms:modified xsi:type="dcterms:W3CDTF">2017-11-27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4201425</vt:r8>
  </property>
  <property fmtid="{D5CDD505-2E9C-101B-9397-08002B2CF9AE}" pid="3" name="_AuthorEmail">
    <vt:lpwstr>quistr@clinton.k12.ma.us</vt:lpwstr>
  </property>
  <property fmtid="{D5CDD505-2E9C-101B-9397-08002B2CF9AE}" pid="4" name="_AuthorEmailDisplayName">
    <vt:lpwstr>Robin Quist</vt:lpwstr>
  </property>
  <property fmtid="{D5CDD505-2E9C-101B-9397-08002B2CF9AE}" pid="5" name="_EmailSubject">
    <vt:lpwstr>Holiday concert info</vt:lpwstr>
  </property>
  <property fmtid="{D5CDD505-2E9C-101B-9397-08002B2CF9AE}" pid="6" name="_ReviewingToolsShownOnce">
    <vt:lpwstr/>
  </property>
</Properties>
</file>