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800000"/>
          <w:szCs w:val="36"/>
        </w:rPr>
      </w:pPr>
      <w:r>
        <w:rPr>
          <w:color w:val="800000"/>
          <w:szCs w:val="36"/>
        </w:rPr>
        <w:t>Balloon Powered Race Cars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49225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Objective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create a balloon powered race car for maximum speed and distance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learn how to use the formula Speed= Distance / Time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Materials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balloon, straw, various materials to construct the racers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Rule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car must be powered by no more than 2 balloons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You can build the car out of anything we have available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car must be capable of traveling at least 5 meters.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ou will build your car in class using my materials.  (balloons, cardboard, straws, tape, glue, etc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will measure the distance your car travels and the time it takes to calculate the spe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Team Member Names</w:t>
        <w:tab/>
        <w:t xml:space="preserve">                 Distance</w:t>
        <w:tab/>
        <w:t xml:space="preserve">           Time              Average Speed             Instantaneous Spe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</w:t>
        <w:tab/>
        <w:t>__________</w:t>
        <w:tab/>
        <w:tab/>
        <w:t>____</w:t>
        <w:tab/>
        <w:tab/>
        <w:t>_________</w:t>
        <w:tab/>
        <w:tab/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o had the fastest car?  Why do you think theirs was the fastes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o had the slowest car?  Why do you think it was the slowe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6:00Z</dcterms:created>
  <dc:creator>Carder</dc:creator>
  <dc:description/>
  <cp:keywords/>
  <dc:language>en-US</dc:language>
  <cp:lastModifiedBy>Fruitvale ISD</cp:lastModifiedBy>
  <dcterms:modified xsi:type="dcterms:W3CDTF">2009-10-15T13:45:00Z</dcterms:modified>
  <cp:revision>4</cp:revision>
  <dc:subject/>
  <dc:title>Balloon Powered Race Cars</dc:title>
</cp:coreProperties>
</file>