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800000"/>
          <w:szCs w:val="36"/>
        </w:rPr>
      </w:pPr>
      <w:r>
        <w:rPr>
          <w:color w:val="800000"/>
          <w:szCs w:val="36"/>
        </w:rPr>
        <w:t>Balloon Powered Race Cars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49225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Objective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create a balloon powered race car for maximum speed and distance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to learn how to use the formula Speed= Distance / Time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Material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 xml:space="preserve">balloon, straw, various materials to construct the racers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Rule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ar must be powered by no more than 2 balloons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You can build the car out of anything we have availabl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ar must be capable of traveling at least 5 meters. </w:t>
      </w:r>
    </w:p>
    <w:p>
      <w:pPr>
        <w:pStyle w:val="NormalWeb"/>
        <w:spacing w:before="0" w:after="0"/>
        <w:rPr>
          <w:b/>
          <w:b/>
          <w:bCs/>
          <w:szCs w:val="27"/>
        </w:rPr>
      </w:pPr>
      <w:r>
        <w:rPr>
          <w:b/>
          <w:bCs/>
          <w:szCs w:val="27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ou will build your car in class using my materials.  (balloons, cardstock, notecards, straws, tap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ill measure the distance your car travels.  The car that travels the farthest receives a 100, next 95 and so 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clusion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ho had the best car?  Why do you think theirs wo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ho had the worst car?  Why do you think it was the wor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26:00Z</dcterms:created>
  <dc:creator>Carder</dc:creator>
  <dc:description/>
  <cp:keywords/>
  <dc:language>en-US</dc:language>
  <cp:lastModifiedBy>Deborah Armstrong</cp:lastModifiedBy>
  <dcterms:modified xsi:type="dcterms:W3CDTF">2015-10-12T14:57:00Z</dcterms:modified>
  <cp:revision>5</cp:revision>
  <dc:subject/>
  <dc:title>Balloon Powered Race Cars</dc:title>
</cp:coreProperties>
</file>