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pt;margin-top:27pt;width:323.95pt;height:539.95pt;mso-wrap-style:none;v-text-anchor:middle" type="_x0000_t136">
            <v:path textpathok="t"/>
            <v:textpath on="t" fitshape="t" string="2" style="font-family:&quot;Arial Black&quot;;font-size:80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12573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pt;margin-top:108pt;width:98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829300</wp:posOffset>
                </wp:positionV>
                <wp:extent cx="12573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1pt;margin-top:459pt;width:98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16:00Z</dcterms:created>
  <dc:creator>Deborah Johnson</dc:creator>
  <dc:description/>
  <dc:language>en-US</dc:language>
  <cp:lastModifiedBy>Deborah Johnson</cp:lastModifiedBy>
  <dcterms:modified xsi:type="dcterms:W3CDTF">2008-09-19T11:42:00Z</dcterms:modified>
  <cp:revision>1</cp:revision>
  <dc:subject/>
  <dc:title/>
</cp:coreProperties>
</file>