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rchimede’s Principle Lab Conclus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Calculate the buoyant force of water acting on the 500 g mass:</w:t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>bouyant</w:t>
      </w:r>
      <w:r>
        <w:rPr/>
        <w:t xml:space="preserve"> = Weight of object in air – Weight of object in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Using data from Table 1, calculate the volume of water displaced by the 500 g ma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ume of water displaced = Volume of water in beaker – Volume of water with 500 g m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Calculate the weight of the water displaced.</w:t>
      </w:r>
    </w:p>
    <w:p>
      <w:pPr>
        <w:pStyle w:val="Normal"/>
        <w:rPr/>
      </w:pPr>
      <w:r>
        <w:rPr/>
        <w:t>Multiply answer from #2 (volume of water displaced) by .01 to get the weight of water displa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Compare the weight of water displaced (#3) with the buoyant force (#1) acting on the immersed object.  Are they similar?  If they are not identical, why?  Name the different types of errors that are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hat happened to the water level in the beaker when the 100 g mass was placed in the cup (boat)?  Was the volume immersed from the 100 g mass the same as the volume immersed from the 100 g mass in the cup?  Explain why or why not.</w:t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9:09:00Z</dcterms:created>
  <dc:creator>deborah_carder</dc:creator>
  <dc:description/>
  <dc:language>en-US</dc:language>
  <cp:lastModifiedBy>deborah_carder</cp:lastModifiedBy>
  <dcterms:modified xsi:type="dcterms:W3CDTF">2005-09-08T19:18:00Z</dcterms:modified>
  <cp:revision>1</cp:revision>
  <dc:subject/>
  <dc:title>Archimede’s Principle Lab Conclusion</dc:title>
</cp:coreProperties>
</file>