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Worksheet:</w:t>
      </w:r>
      <w:r>
        <w:rPr/>
        <w:t xml:space="preserve"> Clap On Clap Off</w:t>
        <w:tab/>
        <w:t xml:space="preserve">Name: </w:t>
      </w:r>
      <w:r>
        <w:rPr>
          <w:i/>
          <w:iCs/>
          <w:color w:val="993300"/>
        </w:rPr>
        <w:t>Cover and answer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or this answer she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ver the “brown” print and begin typing your answer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ease answer all questions with a full sentence.  DO NOT assume anything when answering!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ave this file as: </w:t>
      </w:r>
      <w:r>
        <w:rPr>
          <w:rFonts w:cs="Cambria" w:ascii="Cambria" w:hAnsi="Cambria"/>
          <w:b/>
          <w:bCs/>
          <w:sz w:val="20"/>
        </w:rPr>
        <w:t>Full Speed Ahead-Your Nam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For the NXT Program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ease save all programs with the prefix using your initials.(ex: PM forwardspeed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 programs saved to the computer will be put in the folder NX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All downloaded programs to your robot will use your initials as a prefix (ex: PM forwardspee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</w:rPr>
        <w:t xml:space="preserve">4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>a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>b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>c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 xml:space="preserve">d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>e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>f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ab/>
        <w:t xml:space="preserve">g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ab/>
        <w:t>h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</w:r>
      <w:r>
        <w:rPr>
          <w:rFonts w:cs="Cambria" w:ascii="Cambria" w:hAnsi="Cambria"/>
          <w:color w:val="993300"/>
        </w:rPr>
        <w:t>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i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  <w:color w:val="993300"/>
        </w:rPr>
        <w:t xml:space="preserve"> Cover and answer (all three answers in a single response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i/>
          <w:iCs/>
          <w:color w:val="993300"/>
        </w:rPr>
        <w:t xml:space="preserve"> Cover and answer (both answers in a single response)</w:t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2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mallCaps/>
        <w:sz w:val="28"/>
      </w:rPr>
    </w:pPr>
    <w:r>
      <w:rPr>
        <w:rFonts w:cs="Bookman Old Style" w:ascii="Bookman Old Style" w:hAnsi="Bookman Old Style"/>
        <w:smallCaps/>
        <w:sz w:val="28"/>
      </w:rPr>
      <w:t>Engineering Design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4:00Z</dcterms:created>
  <dc:creator>Administrator</dc:creator>
  <dc:description/>
  <dc:language>en-US</dc:language>
  <cp:lastModifiedBy>Administrator</cp:lastModifiedBy>
  <dcterms:modified xsi:type="dcterms:W3CDTF">2010-12-07T17:59:00Z</dcterms:modified>
  <cp:revision>3</cp:revision>
  <dc:subject/>
  <dc:title>Worksheet: Full  Speed Ahead</dc:title>
</cp:coreProperties>
</file>