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ample Questions on Aldehyde and Ketone Nomenclature from Old Exa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swers appear at the end of the page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vide the IUPAC name corresponding to each of the structures given below.</w:t>
        <w:br/>
      </w:r>
      <w:r>
        <w:rPr>
          <w:sz w:val="24"/>
          <w:szCs w:val="24"/>
        </w:rPr>
        <w:drawing>
          <wp:inline distT="0" distB="0" distL="0" distR="0">
            <wp:extent cx="20478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vide the structure of the compound corresponding to each of the following name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2-hydroxy-5-methylhexanal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4-hydroxy-2-methyl-3-hexanone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1-cyclopentenecarboxaldehyde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3-ethyl-6-hydroxy-3-hepten-2-one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3-oxo-4-cyclopentylhexanal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color w:val="FF0000"/>
          <w:sz w:val="24"/>
          <w:szCs w:val="24"/>
        </w:rPr>
        <w:t>ANSWERS</w:t>
      </w:r>
      <w:r>
        <w:rPr>
          <w:sz w:val="24"/>
          <w:szCs w:val="24"/>
        </w:rPr>
        <w:br/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IUPAC names: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3-ethyl-6-hydroxy-3-hepten-2-one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2,7-dimethylcycloheptanone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1-methylcyclopentanecarboxaldehyde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-oxopenta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Draw the structures:</w:t>
      </w:r>
      <w:r>
        <w:rPr>
          <w:sz w:val="24"/>
          <w:szCs w:val="24"/>
        </w:rPr>
        <w:drawing>
          <wp:inline distT="0" distB="0" distL="0" distR="0">
            <wp:extent cx="39433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