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plane Lab - Data and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/>
      </w:pPr>
      <w:r>
        <w:rPr>
          <w:b/>
          <w:bCs/>
        </w:rPr>
        <w:tab/>
        <w:tab/>
        <w:tab/>
        <w:t>Time (seconds)</w:t>
        <w:tab/>
        <w:t>Displacement</w:t>
        <w:tab/>
        <w:t>(meters)</w:t>
        <w:tab/>
        <w:tab/>
        <w:t>Speed (d / 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der</w:t>
        <w:tab/>
        <w:tab/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ier Plane</w:t>
        <w:tab/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our Own Design</w:t>
        <w:tab/>
        <w:t>_____</w:t>
        <w:tab/>
        <w:tab/>
        <w:tab/>
        <w:tab/>
        <w:t>_______</w:t>
        <w:tab/>
        <w:tab/>
        <w:tab/>
        <w:t>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ich of the designs had the greatest speed according to the data table above?  Do you agree or disagree with this answer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speed you calculated the instantaneous speed or average speed?  How do you know?  Give the definition of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used the displacement instead of the distance.  What is the difference between the 2?  Give the definition of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se design was the best?  Why do you think this is tr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we used the airplane launcher instead of having us throw our own airpla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28:00Z</dcterms:created>
  <dc:creator>Stan Gann</dc:creator>
  <dc:description/>
  <cp:keywords/>
  <dc:language>en-US</dc:language>
  <cp:lastModifiedBy>Fruitvale ISD</cp:lastModifiedBy>
  <dcterms:modified xsi:type="dcterms:W3CDTF">2009-09-10T20:34:00Z</dcterms:modified>
  <cp:revision>3</cp:revision>
  <dc:subject/>
  <dc:title>Airplane Lab - Data and Conclusion</dc:title>
</cp:coreProperties>
</file>