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U5M4 Practice Worksheet</w:t>
      </w:r>
    </w:p>
    <w:p>
      <w:pPr>
        <w:pStyle w:val="Normal"/>
        <w:rPr>
          <w:b/>
          <w:b/>
        </w:rPr>
      </w:pPr>
      <w:r>
        <w:rPr>
          <w:b/>
        </w:rPr>
        <w:t>Half-life Probl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f gallium-68 has a half-life of 68.3 minutes, how much of a 10.0 mg sample is left after one half-life? Two half-lives? Three half-live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half-life of polonium-210 is 138.4 days.  How many milligrams of polonium-210 remain after 415.2 days if you start with 2.0 mg of this isotop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half-life of radon-222 is 3.824 days.  At what time will 2.5 g of the sample remain if you start with 10.0 g of the isotop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half-life of tritium (hydrogen-3) is 12.3 years.  If 48.0 mg of tritium is released from a nuclear power plant during the course of a mishap, what mass of tritium will remain radioactive after 49.2 years? After 98.4 year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26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1:34:00Z</dcterms:created>
  <dc:creator>Rachel Love</dc:creator>
  <dc:description/>
  <cp:keywords/>
  <dc:language>en-US</dc:language>
  <cp:lastModifiedBy>Michelle Karpovich</cp:lastModifiedBy>
  <cp:lastPrinted>2008-12-04T09:05:00Z</cp:lastPrinted>
  <dcterms:modified xsi:type="dcterms:W3CDTF">2019-12-10T21:34:00Z</dcterms:modified>
  <cp:revision>2</cp:revision>
  <dc:subject/>
  <dc:title>Honors Chemistry</dc:title>
</cp:coreProperties>
</file>