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______________________________</w:t>
        <w:tab/>
        <w:tab/>
        <w:tab/>
        <w:t>Unit 1 Module 4 Checklist</w:t>
        <w:tab/>
        <w:tab/>
        <w:t>Theme: Counting and Calculations with Sig Fig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ntial Questions: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o we identify the number of significant figures in data that we did not collect ourselves?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/>
        <w:t>When we perform calculations with numerical data, how do we know how many digits to maintain in the answer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78"/>
        <w:gridCol w:w="2558"/>
        <w:gridCol w:w="2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cab (Know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s (Understand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ills (Be able to do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rning Opportunities </w:t>
            </w:r>
          </w:p>
        </w:tc>
      </w:tr>
      <w:tr>
        <w:trPr>
          <w:trHeight w:val="67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t figures</w:t>
            </w:r>
          </w:p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 vs. estimated digits</w:t>
            </w:r>
          </w:p>
          <w:p>
            <w:pPr>
              <w:pStyle w:val="MediumGrid2"/>
              <w:numPr>
                <w:ilvl w:val="0"/>
                <w:numId w:val="3"/>
              </w:numPr>
              <w:ind w:left="144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not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 digits relate to physical markings on an instrument, whereas estimated digits refer to one’s ability to reasonably estimate one digit beyond the physical markings on an instrument</w:t>
            </w:r>
          </w:p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t figures relate to the physical markings (or lack thereof) on an instrument</w:t>
            </w:r>
          </w:p>
          <w:p>
            <w:pPr>
              <w:pStyle w:val="MediumGrid2"/>
              <w:numPr>
                <w:ilvl w:val="0"/>
                <w:numId w:val="3"/>
              </w:numPr>
              <w:ind w:left="162" w:hanging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sts use scientific notation to deal with very large and very small quant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the number of significant figures in a measured quantity using the Atlantic-Pacific Rule</w:t>
            </w:r>
          </w:p>
          <w:p>
            <w:pPr>
              <w:pStyle w:val="MediumGrid2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calculations and reports answers using the proper number of significant figures</w:t>
            </w:r>
          </w:p>
          <w:p>
            <w:pPr>
              <w:pStyle w:val="MediumGrid2"/>
              <w:numPr>
                <w:ilvl w:val="0"/>
                <w:numId w:val="3"/>
              </w:numPr>
              <w:ind w:left="165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t between scientific and regular notation for large and small numbers</w:t>
            </w:r>
          </w:p>
          <w:p>
            <w:pPr>
              <w:pStyle w:val="MediumGrid2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 Counting WS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 Calculations WS</w:t>
            </w:r>
          </w:p>
        </w:tc>
      </w:tr>
    </w:tbl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2:00Z</dcterms:created>
  <dc:creator>UVaUser</dc:creator>
  <dc:description/>
  <cp:keywords/>
  <dc:language>en-US</dc:language>
  <cp:lastModifiedBy>Michelle Karpovich</cp:lastModifiedBy>
  <dcterms:modified xsi:type="dcterms:W3CDTF">2019-08-20T03:02:00Z</dcterms:modified>
  <cp:revision>2</cp:revision>
  <dc:subject/>
  <dc:title/>
</cp:coreProperties>
</file>