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5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ult service provider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</w:rPr>
        <w:t>Joint Educational Services in Speci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ducation (JESSE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www.jesse.k12.in.us</w:t>
      </w:r>
    </w:p>
    <w:p>
      <w:pPr>
        <w:pStyle w:val="Normal"/>
        <w:rPr/>
      </w:pPr>
      <w:r>
        <w:rPr>
          <w:rFonts w:cs="Arial" w:ascii="Arial" w:hAnsi="Arial"/>
        </w:rPr>
        <w:t xml:space="preserve">Angela Resendez, Transition Coordina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 N. Kingston Rd, PO .Box 418,Ply, IN  46563 (574) 936-2627; 1-800-388-0054 Cell:574-360-4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Vocational Rehabilitation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***Marshall County Resident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ary Carroll  Cell: 574-261-69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**John Glenn HS students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ary Carroll  Cell: 574-261-6961</w:t>
      </w:r>
    </w:p>
    <w:p>
      <w:pPr>
        <w:pStyle w:val="Normal"/>
        <w:rPr/>
      </w:pPr>
      <w:r>
        <w:rPr>
          <w:rFonts w:cs="Arial" w:ascii="Arial" w:hAnsi="Arial"/>
        </w:rPr>
        <w:t>100 W. South St., Suite 100, South Bend,IN 46601 (574) 232-4861 or 1-877-282-0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**Koscuisko County Residents</w:t>
      </w:r>
      <w:r>
        <w:rPr>
          <w:rFonts w:cs="Arial" w:ascii="Arial" w:hAnsi="Arial"/>
        </w:rPr>
        <w:t xml:space="preserve"> Call:  Scott Hartter Elkhart office 1-877-847-9897;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574-354-7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*** Starke County Residents &amp; Knox HS; North Judson/SP HS; or Oregon-Davis H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tricia Martin, cell 219-713-86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4 Eastporte Ctr. Dr.Suite 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paraiso, IN  46383 (219) 462-0521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877-847-9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**Fulton County Residents:</w:t>
      </w:r>
      <w:r>
        <w:rPr>
          <w:rFonts w:cs="Arial" w:ascii="Arial" w:hAnsi="Arial"/>
        </w:rPr>
        <w:t xml:space="preserve"> Thomas Schoenradt, 217 East Southway Blvd, Suite 100, Kokomo, IN 46902    (765)455-5020 or 1-877-715-5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ureau of Developmental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ces (MEDICAID WAIVERS or Residenti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lle Fletcher(Marsh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Humphreys (St. Joe &amp; Fulton)</w:t>
      </w:r>
    </w:p>
    <w:p>
      <w:pPr>
        <w:pStyle w:val="Normal"/>
        <w:rPr/>
      </w:pPr>
      <w:r>
        <w:rPr>
          <w:rFonts w:cs="Arial" w:ascii="Arial" w:hAnsi="Arial"/>
        </w:rPr>
        <w:t>100 W. South St., Suite 100, South Bend, IN 46601  (574) 232-1412; (877) 218-3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ke Co. Residents</w:t>
      </w:r>
      <w:r>
        <w:rPr>
          <w:rFonts w:cs="Arial" w:ascii="Arial" w:hAnsi="Arial"/>
        </w:rPr>
        <w:t xml:space="preserve"> call- (877) 218-3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 Wl. Ridge Rd., Gary, IN  46408</w:t>
      </w:r>
    </w:p>
    <w:p>
      <w:pPr>
        <w:pStyle w:val="Normal"/>
        <w:rPr/>
      </w:pPr>
      <w:r>
        <w:rPr>
          <w:rFonts w:cs="Arial" w:ascii="Arial" w:hAnsi="Arial"/>
        </w:rPr>
        <w:t>Frances Robinson ,Demetris Co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sa Groben, Trevon L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Social Security Administr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www.ssa.gov</w:t>
        </w:r>
      </w:hyperlink>
      <w:r>
        <w:rPr>
          <w:rFonts w:cs="Arial" w:ascii="Arial" w:hAnsi="Arial"/>
        </w:rPr>
        <w:t>) (www.socialsecurity.gov)</w:t>
      </w:r>
    </w:p>
    <w:p>
      <w:pPr>
        <w:pStyle w:val="Normal"/>
        <w:rPr/>
      </w:pPr>
      <w:r>
        <w:rPr>
          <w:rFonts w:cs="Arial" w:ascii="Arial" w:hAnsi="Arial"/>
        </w:rPr>
        <w:t>602 S. Michigan St. South Bend, IN  46601</w:t>
      </w:r>
    </w:p>
    <w:p>
      <w:pPr>
        <w:pStyle w:val="Normal"/>
        <w:rPr/>
      </w:pPr>
      <w:r>
        <w:rPr>
          <w:rFonts w:cs="Arial" w:ascii="Arial" w:hAnsi="Arial"/>
        </w:rPr>
        <w:t>(877-274-5415 South Bend) 1-800-772-1213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Starke County Residents call:</w:t>
      </w:r>
    </w:p>
    <w:p>
      <w:pPr>
        <w:pStyle w:val="Normal"/>
        <w:rPr/>
      </w:pPr>
      <w:r>
        <w:rPr>
          <w:rFonts w:cs="Arial" w:ascii="Arial" w:hAnsi="Arial"/>
        </w:rPr>
        <w:t>1757 Thornapple Circle, Valparaiso, IN  46383 (574) 464-1015;  1-800-772-1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shall-Starke Development Center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 Landesman, Director of Adult Serv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ommunity Rehab; Residential; Employment  </w:t>
      </w:r>
      <w:r>
        <w:rPr>
          <w:rFonts w:cs="Arial" w:ascii="Arial" w:hAnsi="Arial"/>
        </w:rPr>
        <w:t>1901 PIDCO Dr., Plymouth, IN  46563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</w:rPr>
        <w:t>(574)936-9400 or 1-800-852-935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WS (Employment Servi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6 E. Wayne St. South Bend IN  466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EC Employment Services</w:t>
      </w:r>
      <w:r>
        <w:rPr>
          <w:rFonts w:cs="Arial" w:ascii="Arial" w:hAnsi="Arial"/>
        </w:rPr>
        <w:t>, Elkhart, IN (574) 536-14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al Services/AAA (Medicaid Waiver A&amp;D, TBI) </w:t>
      </w:r>
      <w:r>
        <w:rPr>
          <w:rFonts w:cs="Arial" w:ascii="Arial" w:hAnsi="Arial"/>
        </w:rPr>
        <w:t>Plymouth 936-3175  South Bend, (800) 552-2916,Hammond(Starke Co.) (800) 826-787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vision of Children Services-Medicaid </w:t>
      </w:r>
      <w:r>
        <w:rPr>
          <w:rFonts w:cs="Arial" w:ascii="Arial" w:hAnsi="Arial"/>
        </w:rPr>
        <w:t>855-673-0141/800-403-0864    www.in.gov/fssa/Marshall Co. 510 W. Adams St., Plymouth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</w:rPr>
        <w:t>Starke Co. (574) 772-36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Bowen Cent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Nicole Fergison, Lindie Leary,Don Starke, Holly Hirschy) 574- 936-9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RK ONE www.gotoworkon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8 Miller Dr.(Pine Creek Plaza), Plymouth, IN  Missy Atsas (</w:t>
      </w:r>
      <w:hyperlink r:id="rId4">
        <w:r>
          <w:rPr>
            <w:rStyle w:val="InternetLink"/>
            <w:rFonts w:cs="Arial" w:ascii="Arial" w:hAnsi="Arial"/>
          </w:rPr>
          <w:t>matsas@gotoworkone.com</w:t>
        </w:r>
      </w:hyperlink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74) 936-8919 Melissa Gard, Disab.Res.Coor.574-237-675x1006</w:t>
      </w:r>
    </w:p>
    <w:p>
      <w:pPr>
        <w:pStyle w:val="Normal"/>
        <w:rPr/>
      </w:pPr>
      <w:r>
        <w:rPr>
          <w:rFonts w:cs="Arial" w:ascii="Arial" w:hAnsi="Arial"/>
        </w:rPr>
        <w:t>Fulton Co.927 Main St. Rochester- (574) 223-8542 Knox Work One Express 53 W. Lake, P.O.Box179 Knox, IN   46534  (574) 772-68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ncilla Colleg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www.ancilla.edu</w:t>
      </w:r>
    </w:p>
    <w:p>
      <w:pPr>
        <w:pStyle w:val="Normal"/>
        <w:rPr/>
      </w:pPr>
      <w:r>
        <w:rPr>
          <w:rFonts w:cs="Arial" w:ascii="Arial" w:hAnsi="Arial"/>
        </w:rPr>
        <w:t>Connie Disbro, Student Service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,Donaldson, IN  46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74) 936-8898, Ext. 302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VY Tech- South Bend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www.ivytech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Senatore-Roberts, Disabilities Services 220 Dean Johnson Blvd, South Bend, IN  46601 (574) 289-7001 ext. 1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cuisko County: (267-5428, ext 7226)</w:t>
      </w:r>
    </w:p>
    <w:p>
      <w:pPr>
        <w:pStyle w:val="Normal"/>
        <w:rPr/>
      </w:pPr>
      <w:r>
        <w:rPr>
          <w:rFonts w:cs="Arial" w:ascii="Arial" w:hAnsi="Arial"/>
        </w:rPr>
        <w:t>Valparaiso Campus:Rhonda Craig  219-464-8514  Ext. 3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diana University - South Bend</w:t>
      </w:r>
      <w:r>
        <w:rPr>
          <w:rFonts w:cs="Arial" w:ascii="Arial" w:hAnsi="Arial"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iusb.edu</w:t>
        </w:r>
      </w:hyperlink>
      <w:r>
        <w:rPr>
          <w:rFonts w:cs="Arial" w:ascii="Arial" w:hAnsi="Arial"/>
        </w:rPr>
        <w:t xml:space="preserve"> 1700 Mishawaka Ave South Bend, IN  46634(574) 237-4111  ext. 4479</w:t>
      </w:r>
    </w:p>
    <w:p>
      <w:pPr>
        <w:pStyle w:val="Normal"/>
        <w:rPr/>
      </w:pPr>
      <w:r>
        <w:rPr>
          <w:rFonts w:cs="Arial" w:ascii="Arial" w:hAnsi="Arial"/>
        </w:rPr>
        <w:t>James Hasse, Director Disabled.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74) 520-4832 Adm. Bld. Room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athfinder Services, Inc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Residential)</w:t>
      </w:r>
    </w:p>
    <w:p>
      <w:pPr>
        <w:pStyle w:val="Normal"/>
        <w:rPr/>
      </w:pPr>
      <w:r>
        <w:rPr>
          <w:rFonts w:cs="Arial" w:ascii="Arial" w:hAnsi="Arial"/>
        </w:rPr>
        <w:t>Anita Kline Box 431,Plymouth, IN  465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74) 936-5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ardinal Services </w:t>
      </w:r>
      <w:r>
        <w:rPr>
          <w:rFonts w:cs="Arial" w:ascii="Arial" w:hAnsi="Arial"/>
        </w:rPr>
        <w:t>(Residential and Employment Services)Marcie Arndt</w:t>
      </w:r>
    </w:p>
    <w:p>
      <w:pPr>
        <w:pStyle w:val="Normal"/>
        <w:rPr/>
      </w:pPr>
      <w:r>
        <w:rPr>
          <w:rFonts w:cs="Arial" w:ascii="Arial" w:hAnsi="Arial"/>
        </w:rPr>
        <w:t>510 W. Adams St ,Suite 220, Plymouth, IN  46563(574) 935-4022, ext.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p at Home, Inc.</w:t>
      </w:r>
    </w:p>
    <w:p>
      <w:pPr>
        <w:pStyle w:val="Normal"/>
        <w:rPr/>
      </w:pPr>
      <w:r>
        <w:rPr>
          <w:rFonts w:cs="Arial" w:ascii="Arial" w:hAnsi="Arial"/>
        </w:rPr>
        <w:t xml:space="preserve">53779 Generations Drive, South Bend, IN  46635 574-271-839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rapeutic Mo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Mary Carr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iver Rehabilitation and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rial Reg. Rehab Center, Margaret Sak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West Jefferson Blvd, Suite 1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uth Bend, IN  46601 (574) 647 26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22"/>
        </w:rPr>
        <w:t>Case Managers: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22"/>
        </w:rPr>
        <w:t>Advocacy Links, LL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574-229-5065 </w:t>
      </w:r>
    </w:p>
    <w:p>
      <w:pPr>
        <w:pStyle w:val="Normal"/>
        <w:ind w:right="-900" w:hanging="0"/>
        <w:rPr/>
      </w:pPr>
      <w:r>
        <w:rPr>
          <w:rFonts w:cs="Arial" w:ascii="Arial" w:hAnsi="Arial"/>
        </w:rPr>
        <w:t xml:space="preserve">Joy Greeney IPMG, 317-585-5944 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The Columbus Organization, 610-592-0292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Unity of Indiana, 317-458-0113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FUTURES Case Management, 219-363-7675  Florence Hobby Care Star of Indiana,317-454-7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egister with Selective Service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www.sss.gov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Public Transportation//Community Cab(Council on Aging) 574-936-9904    Accepts Medic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ymouth Adult Education (HSE/GED)</w:t>
      </w:r>
    </w:p>
    <w:p>
      <w:pPr>
        <w:pStyle w:val="Normal"/>
        <w:rPr/>
      </w:pPr>
      <w:r>
        <w:rPr>
          <w:rFonts w:cs="Arial" w:ascii="Arial" w:hAnsi="Arial"/>
        </w:rPr>
        <w:t>College &amp; Career Readiness/Advanced Training Deb Sherwood, Director</w:t>
      </w:r>
    </w:p>
    <w:p>
      <w:pPr>
        <w:pStyle w:val="Normal"/>
        <w:rPr/>
      </w:pPr>
      <w:r>
        <w:rPr>
          <w:rFonts w:cs="Arial" w:ascii="Arial" w:hAnsi="Arial"/>
        </w:rPr>
        <w:t>574-936-7268 or  574-780-63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gh School Vocational Programs:</w:t>
      </w:r>
    </w:p>
    <w:p>
      <w:pPr>
        <w:pStyle w:val="Normal"/>
        <w:rPr/>
      </w:pPr>
      <w:r>
        <w:rPr>
          <w:rFonts w:cs="Arial" w:ascii="Arial" w:hAnsi="Arial"/>
        </w:rPr>
        <w:t>Computers, Law enforcement, Health occupations, Welding, Auto Tech/SCILL Center, Precision Machining, Cosmetology, Building Trades(on site), etc (classes at Plymouth, Knox, Ancilla, Warsaw)</w:t>
      </w:r>
    </w:p>
    <w:p>
      <w:pPr>
        <w:pStyle w:val="Heading3"/>
        <w:rPr/>
      </w:pPr>
      <w:r>
        <w:rPr>
          <w:rFonts w:cs="Arial"/>
          <w:b w:val="false"/>
        </w:rPr>
        <w:t>SCILL Center, J. Gurrado, Director</w:t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  <w:r>
        <w:rPr>
          <w:rFonts w:cs="Arial"/>
          <w:b w:val="false"/>
        </w:rPr>
        <w:t>(Automotive Program- Scott Manns or Josh Holdread) (Welding Program-Andy O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53,Knox, IN  46534 (574) 772-8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800" w:right="1800" w:gutter="0" w:header="0" w:top="245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ember 20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ember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nerstone" w:hAnsi="Cornerstone" w:cs="Cornerstone"/>
      <w:b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sa.gov/" TargetMode="External"/><Relationship Id="rId4" Type="http://schemas.openxmlformats.org/officeDocument/2006/relationships/hyperlink" Target="mailto:matsas@gotoworkone.com" TargetMode="External"/><Relationship Id="rId5" Type="http://schemas.openxmlformats.org/officeDocument/2006/relationships/hyperlink" Target="http://www.iusb.edu/" TargetMode="External"/><Relationship Id="rId6" Type="http://schemas.openxmlformats.org/officeDocument/2006/relationships/hyperlink" Target="http://www.sss.gov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14:00Z</dcterms:created>
  <dc:creator>jesse</dc:creator>
  <dc:description/>
  <dc:language>en-US</dc:language>
  <cp:lastModifiedBy>jramer</cp:lastModifiedBy>
  <cp:lastPrinted>2016-01-06T13:01:00Z</cp:lastPrinted>
  <dcterms:modified xsi:type="dcterms:W3CDTF">2016-01-15T20:14:00Z</dcterms:modified>
  <cp:revision>2</cp:revision>
  <dc:subject/>
  <dc:title>ADULT SERVICE PROVIDERS</dc:title>
</cp:coreProperties>
</file>