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CC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nvestment Op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 and paste the correct definition below the correct vocabulary word. Write a sentence using the word or put a picture illustrating the meaning of the word. Make sure that you space everything nicely so that I can read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ficate of Depo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porate Bo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nicipal Bo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y Bond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y Notes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asury Bills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vings B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Bond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atic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change Traded Fu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tures/Commodities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l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non-marketable bond issued by the US government and sold at discount of face value and redeemed for face value when mature; Lower denominations; Primarily, individuals buy th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ors buy this to protect against losses due to economic, political or social crises. Most popular precious metal that is traded. Risky investment as the market is very volat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-term debt security issued by state and local governments; earning on these are tax exem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vings account alternative that requires you to leave your money in a bank for a stated time period to earn a specific rate of return. Lose your interest if you withdraw your money early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rketable U.S. government security that is short term, maturing from a few days to 26 weeks. Sold at discount of face value and redeemed for face value when m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ilar to mutual funds in that they are baskets of stocks or bonds, but they are traded on the open market like stock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odities are objects that come out of the earth such as orange juice, wheat, cattle, gold and oil. .Contracts to buy or sell commodities at a particular date in the future at a price specified today; very risky investmen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-term debt security issued by private corporations typically paying semi-annual interest and returning the face value of the bond at maturity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n-marketable savings bond backed by the US government that combines two rates: a fixed interest rate set when the investor buys the bond and a semiannual variable interest rate tied to inflation that protects the investor's purchasing powe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ale of a life insurance policy to a third party. The owner of the life insurance policy sells the policy for an immediate cash benefit. The buyer receives the death benefit when the seller takes his dirt nap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able U.S. government obligations with original maturities of more than 10 years. They are issued in $1000 denominations and pay interest semiannuall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rketable U.S. government debt security with a fixed interest rate and a maturity between one and 10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40:00Z</dcterms:created>
  <dc:creator>test2</dc:creator>
  <dc:description/>
  <cp:keywords/>
  <dc:language>en-US</dc:language>
  <cp:lastModifiedBy>Julie Chapman</cp:lastModifiedBy>
  <dcterms:modified xsi:type="dcterms:W3CDTF">2017-01-25T20:51:00Z</dcterms:modified>
  <cp:revision>4</cp:revision>
  <dc:subject/>
  <dc:title>Additional Investment Options</dc:title>
</cp:coreProperties>
</file>