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TIVIT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dd a Scribble Stor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TOPIC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isure education and creative expressio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FOCUS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crease awareness of leisure activities, creative thinking and cooperation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lank paper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kers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ROUP DESCRIP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Have residents sit around a table. Hand each a blank sheet of paper. Each person is to make one scribble on the paper with any color marker for 10-15 seconds. After the time is up, have each person pass their paper to their left. This continues until all participants have added a scribble to all sheets of paper.</w:t>
      </w:r>
    </w:p>
    <w:p>
      <w:pPr>
        <w:pStyle w:val="Normal"/>
        <w:spacing w:lineRule="auto" w:line="360"/>
        <w:rPr/>
      </w:pPr>
      <w:r>
        <w:rPr/>
        <w:t>Each person now has their original paper. Give them 10-15 minutes to create a story about the scribble. Stories should be focused on leisure related topics. Ask each person to share their story with the group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SIBLE DISCUSSION QUESTIONS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hat types of leisure topics were mentioned in your stories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hat activities were mentioned more than once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hich story had the most creative interpretation of the scribbles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hat was easy or difficult about creating a story from scribbles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w did each person contribute to your scribble picture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367030</wp:posOffset>
            </wp:positionV>
            <wp:extent cx="2816860" cy="2320925"/>
            <wp:effectExtent l="0" t="0" r="0" b="0"/>
            <wp:wrapTight wrapText="bothSides">
              <wp:wrapPolygon edited="0">
                <wp:start x="8615" y="132"/>
                <wp:lineTo x="2569" y="1356"/>
                <wp:lineTo x="1228" y="1764"/>
                <wp:lineTo x="1564" y="4479"/>
                <wp:lineTo x="781" y="6653"/>
                <wp:lineTo x="219" y="7331"/>
                <wp:lineTo x="-112" y="8148"/>
                <wp:lineTo x="-2" y="9097"/>
                <wp:lineTo x="1339" y="11001"/>
                <wp:lineTo x="1228" y="16027"/>
                <wp:lineTo x="4025" y="17522"/>
                <wp:lineTo x="5255" y="17522"/>
                <wp:lineTo x="6264" y="19696"/>
                <wp:lineTo x="6375" y="20104"/>
                <wp:lineTo x="8836" y="21323"/>
                <wp:lineTo x="9508" y="21323"/>
                <wp:lineTo x="11190" y="21323"/>
                <wp:lineTo x="11858" y="21323"/>
                <wp:lineTo x="15553" y="19966"/>
                <wp:lineTo x="17231" y="19696"/>
                <wp:lineTo x="18798" y="18610"/>
                <wp:lineTo x="18687" y="17522"/>
                <wp:lineTo x="17678" y="15348"/>
                <wp:lineTo x="18909" y="11001"/>
                <wp:lineTo x="21373" y="6653"/>
                <wp:lineTo x="21600" y="4887"/>
                <wp:lineTo x="21600" y="4071"/>
                <wp:lineTo x="21259" y="3122"/>
                <wp:lineTo x="20815" y="2305"/>
                <wp:lineTo x="20926" y="1081"/>
                <wp:lineTo x="18014" y="540"/>
                <wp:lineTo x="10070" y="132"/>
                <wp:lineTo x="8615" y="1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31:00Z</dcterms:created>
  <dc:creator>LaToya Burdiss</dc:creator>
  <dc:description/>
  <cp:keywords/>
  <dc:language>en-US</dc:language>
  <cp:lastModifiedBy>Carradine, Shelby</cp:lastModifiedBy>
  <cp:lastPrinted>2013-06-27T09:31:00Z</cp:lastPrinted>
  <dcterms:modified xsi:type="dcterms:W3CDTF">2013-09-01T18:22:00Z</dcterms:modified>
  <cp:revision>4</cp:revision>
  <dc:subject/>
  <dc:title>ACTIVITY:</dc:title>
</cp:coreProperties>
</file>