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-304800</wp:posOffset>
            </wp:positionV>
            <wp:extent cx="101536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 xml:space="preserve">Activity: </w:t>
      </w:r>
      <w:r>
        <w:rPr>
          <w:b/>
          <w:bCs/>
          <w:sz w:val="40"/>
          <w:u w:val="single"/>
        </w:rPr>
        <w:t>Nitrogen Cycling in Ecosystems – Game</w:t>
      </w:r>
    </w:p>
    <w:p>
      <w:pPr>
        <w:pStyle w:val="Normal"/>
        <w:spacing w:before="0" w:after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Analysis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 the course of the nitrogen cycle, are nitrogen atoms themselves…               (Explain why or why not.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 created?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 destroyed?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 changed into other kinds of atoms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Ever changed into other compounds? 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iscuss what moves on the game board represented the following processes of the nitrogen cycle: Nitrogen Fixation, Nitrification, Ammonification, Assimilation, and Denitrifica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fy what other gases, besides N</w:t>
      </w:r>
      <w:r>
        <w:rPr>
          <w:vertAlign w:val="subscript"/>
        </w:rPr>
        <w:t>2</w:t>
      </w:r>
      <w:r>
        <w:rPr/>
        <w:t xml:space="preserve">, can be produced during denitrification. For each gas you identify, describe what human activities facilitate the production of these gases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uss why a natural ecosystem (</w:t>
      </w:r>
      <w:r>
        <w:rPr>
          <w:i/>
          <w:sz w:val="20"/>
        </w:rPr>
        <w:t>assuming no anthropogenic interaction</w:t>
      </w:r>
      <w:r>
        <w:rPr/>
        <w:t xml:space="preserve">) is not polluted by nitrogenous wastes from various organisms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raw &amp; Label the Nitrogen Cycl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8:00Z</dcterms:created>
  <dc:creator>Farrell, Heather</dc:creator>
  <dc:description/>
  <cp:keywords/>
  <dc:language>en-US</dc:language>
  <cp:lastModifiedBy>Farrell, Heather L</cp:lastModifiedBy>
  <cp:lastPrinted>2015-09-28T09:29:00Z</cp:lastPrinted>
  <dcterms:modified xsi:type="dcterms:W3CDTF">2017-01-04T20:38:00Z</dcterms:modified>
  <cp:revision>2</cp:revision>
  <dc:subject/>
  <dc:title/>
</cp:coreProperties>
</file>