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6 Reading Guide: Acids and B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during the ionization of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rge does a hydrogen ion h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a hydronium ion for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rge does a hydroxide ion h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aci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bas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at is a salt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 acids tas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bases tas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bases fe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 base that we would have in the kitchens at Frem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organic dyes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ow is litmus paper ma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does litmus paper turn in an aci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does litmus paper turn in a ba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is red cabbage juice in an aci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is red cabbage juice in a ba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“pH” stand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acids have a high or low p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H of pure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bases have a high or low p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difference between strength of an acid or base and the concentration of an acid or b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oblem with indicators (when determining pH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a solution with 18 hydroxide ions.  How many hydrogen ions would you need before neutraliztion would occ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atoms of Carbon would there be in a mole of Carb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ss (in grams) of one mole of Carb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atoms of Zinc (Zn) would there be in a mole of Zin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ss (in grams) of one mole of Zin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kip to the section about “Applications of p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H of saliv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H of stomach acid (hydrochloric acid)?  Why does the pH have to be so low in your stoma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buff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H range do bacteria lo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low-acid foods (corn, green beans, other veggies) have to be canned under high pressur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baking soda and baking powder basic or acidi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baking soda/baking powder makes baked goods r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e pH of an egg change as it ages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8:00Z</dcterms:created>
  <dc:creator>Jennifer Carlson</dc:creator>
  <dc:description/>
  <dc:language>en-US</dc:language>
  <cp:lastModifiedBy>Jennifer Carlson</cp:lastModifiedBy>
  <dcterms:modified xsi:type="dcterms:W3CDTF">2009-04-30T15:45:00Z</dcterms:modified>
  <cp:revision>4</cp:revision>
  <dc:subject/>
  <dc:title>Chapter 6 Reading Guide: Acids and Bases</dc:title>
</cp:coreProperties>
</file>