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4"/>
        </w:rPr>
        <w:t xml:space="preserve">F.  </w:t>
      </w:r>
      <w:r>
        <w:rPr>
          <w:sz w:val="24"/>
        </w:rPr>
        <w:t>Criteria: Communicates Results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Student communicates and applies scientific principles.</w:t>
      </w:r>
      <w:r>
        <w:rPr>
          <w:b w:val="false"/>
          <w:sz w:val="24"/>
        </w:rPr>
        <w:t xml:space="preserve"> (Note: This criterion assesses communication, not conceptual understanding.)</w:t>
      </w:r>
    </w:p>
    <w:p>
      <w:pPr>
        <w:pStyle w:val="Heading3"/>
        <w:rPr/>
      </w:pPr>
      <w:r>
        <w:rPr/>
        <w:t>Standards and Benchmarks:</w:t>
      </w:r>
      <w:r>
        <w:rPr>
          <w:b w:val="false"/>
        </w:rPr>
        <w:t xml:space="preserve"> </w:t>
      </w:r>
      <w:r>
        <w:rPr/>
        <w:t xml:space="preserve">SCI 1.5.3  and SCI 1. 5.2 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ientific terms are accurately and appropriately applied in report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application of grammar and conventions do not get in the way of understanding the results of the experiment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consistent use of accurate and appropriate scientific terms throughout the report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application of grammar and conventions get in the way of completely understanding the experiment or results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ientific vocabulary used, but inaccurate throughout the report or not used when the opportunity exists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ed common terms instead of appropriate scientific terminology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application of grammar and conventions make it hard to follow the explanations and/or the results of the experiment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5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lang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57:00Z</dcterms:created>
  <dc:creator>Physics Kahuna</dc:creator>
  <dc:description/>
  <dc:language>en-US</dc:language>
  <cp:lastModifiedBy>Physics Kahuna</cp:lastModifiedBy>
  <dcterms:modified xsi:type="dcterms:W3CDTF">2003-05-15T00:12:00Z</dcterms:modified>
  <cp:revision>9</cp:revision>
  <dc:subject/>
  <dc:title>Criteria: Designs Experiment Student demonstrates knowledge and skills necessary to perform scientific inquiry</dc:title>
</cp:coreProperties>
</file>