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90805</wp:posOffset>
                </wp:positionV>
                <wp:extent cx="641604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12-2013 Dalton Public Schools Mathematics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Grade Rubric Math- Terms 1-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38.7pt;mso-wrap-distance-left:9.05pt;mso-wrap-distance-right:9.05pt;mso-wrap-distance-top:0pt;mso-wrap-distance-bottom:0pt;margin-top:-7.15pt;mso-position-vertical-relative:text;margin-left:-18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012-2013 Dalton Public Schools Mathematics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Grade Rubric Math- Terms 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2"/>
        <w:gridCol w:w="2746"/>
        <w:gridCol w:w="27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ets Expectatio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rogressing Toward Expecta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imum Progress Toward Expectat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perations and Algebraic Think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. Writes and interprets numerical expressions OA1-OA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creates and solves expressions with parentheses, brackets, and brac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olves given expressions with parentheses, brackets, and brace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upport needed to solve given expressions with parentheses, brackets, and brac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. Analyzes patterns and relationships  OA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graphs and analyzes results; continues and identifies relationships between patterns (given a rule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tinues patterns (given a rule) and graphs coordinate pair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raphs given coordinate pair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umber and Operations in Base T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3. Understands the place value system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BT1-NBT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reads, writes, compares, and rounds (decimals to thousandths) to any place valu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ares or rounds decimal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ads and writes decimal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4. Performs operations with multi-digit whole numbers and decimals to the hundredths 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BT5-NBT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multiplies and divides multi-digit numbers and decimals using a variety of strategi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ttempts to multiply and divide multi-digit numbers using mental sequence of steps or other strategi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nable to correctly multiply and divide multi-digit numbers and decimals when given the sequence of step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umber and Operations – Fraction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5. Uses equivalent fractions as a strategy to add and subtract fractio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F1-NF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adds and subtracts fractions with like/unlike denominators to solve word problems and assess the reasonableness of the answ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rrectly adds and subtracts fractions with like/unlike denominators to solve word problem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ds and subtracts fractions with like/unlike denominator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 Multiplies and divides fractions  NF3-NF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solves real world problems involving multiplication/division of fractio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lves stand-alone problems involving multiplication/division of fraction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upport needed to solve stand-alone problems involving multiplication/division of fract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asurement and Da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 Converts like units of measurement  MD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converts like measurement units in multi-step, real world problem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verts like measurement uni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nable to convert like measurement uni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 Represents and interprets data  MD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creates a line plot with fractions of a unit and uses that information to solve problem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reates a line plot with fractions of a unit or uses information in a given line plot to solve problem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truggles to create a line plot with fractions of a u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 Understands concepts of volume  MD3-MD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determines and applies formulas to measure the volume of a given solid figure in real world problem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plies formulas to measure the volume of a given solid figu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ses manipulatives to measure the volume of a given solid figu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eometr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 Graphs points on a coordinate plane  G1-G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represents and interprets data on a coordinate plane to solve real world problem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presents and interprets data on a coordinate pla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nderstands basic concepts of the coordinate system (coordinate pairs, axes, and perpendicular lines)</w:t>
            </w:r>
          </w:p>
        </w:tc>
      </w:tr>
      <w:tr>
        <w:trPr>
          <w:trHeight w:val="2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 Classifies two-dimensional figures based on their properties  G3-G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dependently classifies two-dimensional figures based on relationships and properti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nderstands similarities/differences between two-dimensional figur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dentifies properties of two-dimensional figur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asic Fac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act Fluency Tes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5% or abov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0-84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ess than 70%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279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thematical Practi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*See Problem Solving Rubr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kes sense of problems and perseveres in solving the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ttends to precis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asoning and expl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dels and use of too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eing structure and generaliz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b/>
          <w:sz w:val="16"/>
          <w:szCs w:val="16"/>
        </w:rPr>
        <w:t>Please note that standards that are left blank are not being assessed at this time but will be assessed throughout the year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43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ab/>
      <w:t xml:space="preserve">            </w:t>
      <w:tab/>
    </w:r>
  </w:p>
  <w:p>
    <w:pPr>
      <w:pStyle w:val="Footer"/>
      <w:jc w:val="both"/>
      <w:rPr/>
    </w:pPr>
    <w:r>
      <w:rPr>
        <w:sz w:val="16"/>
        <w:szCs w:val="16"/>
      </w:rPr>
      <w:t>*</w:t>
    </w:r>
    <w:r>
      <w:rPr>
        <w:sz w:val="18"/>
        <w:szCs w:val="18"/>
      </w:rPr>
      <w:t xml:space="preserve">Parent Signature_____________________________________  </w:t>
      <w:tab/>
      <w:t xml:space="preserve">   </w:t>
    </w:r>
    <w:r>
      <w:rPr>
        <w:b/>
        <w:sz w:val="16"/>
        <w:szCs w:val="16"/>
      </w:rPr>
      <w:t>Comments/Questions/Concerns on ba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7" w:leader="none"/>
      </w:tabs>
      <w:jc w:val="center"/>
      <w:rPr>
        <w:sz w:val="16"/>
        <w:szCs w:val="16"/>
      </w:rPr>
    </w:pPr>
    <w:r>
      <w:rPr>
        <w:sz w:val="16"/>
        <w:szCs w:val="16"/>
      </w:rPr>
      <w:t>Student Name ______________________________                                                           Teacher Name ___________________________</w:t>
    </w:r>
  </w:p>
  <w:p>
    <w:pPr>
      <w:pStyle w:val="Header"/>
      <w:tabs>
        <w:tab w:val="clear" w:pos="4320"/>
        <w:tab w:val="clear" w:pos="8640"/>
        <w:tab w:val="left" w:pos="6637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7:00Z</dcterms:created>
  <dc:creator>DPS</dc:creator>
  <dc:description/>
  <dc:language>en-US</dc:language>
  <cp:lastModifiedBy>Jeffery</cp:lastModifiedBy>
  <cp:lastPrinted>2012-04-30T14:38:00Z</cp:lastPrinted>
  <dcterms:modified xsi:type="dcterms:W3CDTF">2013-10-22T00:47:00Z</dcterms:modified>
  <cp:revision>2</cp:revision>
  <dc:subject/>
  <dc:title>Concepts of Print</dc:title>
</cp:coreProperties>
</file>