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rPr/>
      </w:pPr>
      <w:r>
        <w:rPr/>
        <w:t xml:space="preserve">Criteria: Conclusions - </w:t>
      </w:r>
      <w:r>
        <w:rPr>
          <w:b w:val="false"/>
          <w:i/>
        </w:rPr>
        <w:t>Student demonstrates knowledge and skills necessary to perform scientific inquiry.</w:t>
      </w:r>
      <w:r>
        <w:rPr>
          <w:i/>
        </w:rPr>
        <w:t xml:space="preserve"> </w:t>
      </w:r>
    </w:p>
    <w:p>
      <w:pPr>
        <w:pStyle w:val="Heading3"/>
        <w:rPr/>
      </w:pPr>
      <w:r>
        <w:rPr/>
        <w:t>Standards and Benchmarks:</w:t>
      </w:r>
      <w:r>
        <w:rPr>
          <w:b w:val="false"/>
        </w:rPr>
        <w:t xml:space="preserve"> </w:t>
      </w:r>
      <w:r>
        <w:rPr/>
        <w:t xml:space="preserve">SCI 1.3.1; SCI 1.3.2; SCI 1.3.3; and SC11.1.X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3420"/>
        <w:gridCol w:w="288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eets all requirements of Level 3: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AND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tes an in-depth understanding or extensive knowledge of the concepts by using the conclusions to do any of the following: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0" w:leader="none"/>
              </w:tabs>
              <w:ind w:left="420" w:hanging="3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ake further predic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0" w:leader="none"/>
              </w:tabs>
              <w:ind w:left="4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k/address additional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neralize scientific conce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vide scientific explanations of question studied or an application related to the findings compare the conclusion to other research and models and appropriately address deficienci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clusions drawn address the hypothesis and are supported with relevant observations or measurements. All aspects of the experiment are addressed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D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f applicable, results are evaluated to determine if they are reasonable and there is evidence that an attempt was made to determine the source of error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clusions drawn address th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hypothesis, but are not fully 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sistently supported by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servations and/or measurement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bservations and measurements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re summarized, but no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clusion s are draw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ot all elements of th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periment are addressed in th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clusion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bservations and measurements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re used to support th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clusions, but the observations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d measurements may b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appropriate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clusions drawn do not address the hypothesi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clusions drawn address hypothesis, but are inconsistent or in conflict with observations and measurements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5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lang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43:00Z</dcterms:created>
  <dc:creator>Physics Kahuna</dc:creator>
  <dc:description/>
  <dc:language>en-US</dc:language>
  <cp:lastModifiedBy>Physics Kahuna</cp:lastModifiedBy>
  <dcterms:modified xsi:type="dcterms:W3CDTF">2003-02-16T20:08:00Z</dcterms:modified>
  <cp:revision>8</cp:revision>
  <dc:subject/>
  <dc:title>Criteria: Designs Experiment Student demonstrates knowledge and skills necessary to perform scientific inquiry</dc:title>
</cp:coreProperties>
</file>