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44"/>
        </w:rPr>
        <w:t>AP Physics</w:t>
      </w:r>
      <w:r>
        <w:rPr>
          <w:rFonts w:cs="Stylus" w:ascii="Stylus" w:hAnsi="Stylus"/>
        </w:rPr>
        <w:t xml:space="preserve"> – </w:t>
      </w:r>
      <w:r>
        <w:rPr>
          <w:rFonts w:cs="Stylus" w:ascii="Stylus" w:hAnsi="Stylus"/>
          <w:sz w:val="36"/>
        </w:rPr>
        <w:t>Work is Still a Four Letter Word – 4</w:t>
      </w:r>
    </w:p>
    <w:p>
      <w:pPr>
        <w:pStyle w:val="Normal"/>
        <w:rPr>
          <w:rFonts w:ascii="Stylus" w:hAnsi="Stylus" w:cs="Stylus"/>
          <w:sz w:val="36"/>
        </w:rPr>
      </w:pPr>
      <w:r>
        <w:rPr>
          <w:rFonts w:cs="Stylus" w:ascii="Stylus" w:hAnsi="Stylus"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403225</wp:posOffset>
            </wp:positionV>
            <wp:extent cx="5481320" cy="1737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Be You Somebody? _______________________________________________________________Per__</w:t>
      </w:r>
    </w:p>
    <w:p>
      <w:pPr>
        <w:pStyle w:val="Normal"/>
        <w:jc w:val="center"/>
        <w:rPr/>
      </w:pPr>
      <w:r>
        <w:rPr>
          <w:i/>
          <w:sz w:val="20"/>
        </w:rPr>
        <w:t>We sleep safely in our beds because rough men stand ready in the night to do violence to those who would do us harm.</w:t>
      </w:r>
      <w:r>
        <w:rPr>
          <w:sz w:val="20"/>
        </w:rPr>
        <w:t xml:space="preserve">  --  George Orwel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0.44 kg ball is thrown </w:t>
      </w:r>
      <w:r>
        <w:rPr>
          <w:u w:val="single"/>
        </w:rPr>
        <w:t>straight down</w:t>
      </w:r>
      <w:r>
        <w:rPr/>
        <w:t xml:space="preserve"> from a bridge with an initial velocity of 12.5 m/s.  It travels for 1.5 seconds.  Find:  (a) The height of the bridge, (b) the potential energy of the ball before it is thrown, and (c) the total energy of the ball 2.50 m above the water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travel down the highway, starting from rest.  You travel for 0.30 hours at a speed of 70 mi/h.  Then you stop and eat your lunch for 30.0 min.  Then you travel for 0.25 hours at 70 mi/h.  Then you are forced to wait for 15 minutes for roadwork.  Then you travel for 15 minutes at only 35 mi/h.  Make a velocity vs time graph of this motion.  </w:t>
      </w:r>
    </w:p>
    <w:p>
      <w:pPr>
        <w:pStyle w:val="Normal"/>
        <w:rPr/>
      </w:pPr>
      <w:r>
        <w:rPr/>
        <w:object w:dxaOrig="7836" w:dyaOrig="28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.2pt;margin-top:25.6pt;width:391.8pt;height:140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54022471" r:id="rId3"/>
        </w:object>
      </w:r>
    </w:p>
    <w:p>
      <w:pPr>
        <w:pStyle w:val="Normal"/>
        <w:numPr>
          <w:ilvl w:val="0"/>
          <w:numId w:val="1"/>
        </w:numPr>
        <w:rPr/>
      </w:pPr>
      <w:r>
        <w:rPr/>
        <w:t>A 2.5 kg box slides across the flat surface of a table.  The coefficient of kinetic friction for the table/box is 0.295.  The box is attached to a light string that passes over a low friction pulley and is connected to a 3.0 kg mass that is hanging vertically.  (a) find the acceleration of the system (b) find the velocity of the 2.5 kg box after it has been dragged 0.25 m if its initial velocity was 0.25 m/s, and (c)  find the kinetic energy of the box at this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6160</wp:posOffset>
            </wp:positionH>
            <wp:positionV relativeFrom="paragraph">
              <wp:posOffset>92075</wp:posOffset>
            </wp:positionV>
            <wp:extent cx="2647950" cy="1847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nd the two angles if the system is at res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4640</wp:posOffset>
            </wp:positionH>
            <wp:positionV relativeFrom="paragraph">
              <wp:posOffset>635</wp:posOffset>
            </wp:positionV>
            <wp:extent cx="3467100" cy="2854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kay, here’s a wonderful Tarzan swing problem.  Tarzan is above the floor of the jungle on a limb.  He swings out on a vine and lets go of the thing when he is at the lowest point of the swing.  At this point, he is 9.0 m above the ground.  How far horizontally did he travel from when he first started his sw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6240</wp:posOffset>
            </wp:positionH>
            <wp:positionV relativeFrom="paragraph">
              <wp:posOffset>130175</wp:posOffset>
            </wp:positionV>
            <wp:extent cx="2164715" cy="1057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sled coasts down a hill as shown.  The angle the slope makes with the horizontal is 41</w:t>
      </w:r>
      <w:r>
        <w:rPr>
          <w:rFonts w:eastAsia="Symbol" w:cs="Symbol" w:ascii="Symbol" w:hAnsi="Symbol"/>
        </w:rPr>
        <w:t></w:t>
      </w:r>
      <w:r>
        <w:rPr/>
        <w:t xml:space="preserve">.  The distance </w:t>
      </w:r>
      <w:r>
        <w:rPr>
          <w:b/>
          <w:i/>
        </w:rPr>
        <w:t>s</w:t>
      </w:r>
      <w:r>
        <w:rPr/>
        <w:t xml:space="preserve"> is 35 m.  Find the speed of the sled at the bottom of the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ki jumper sails down a slope as shown.  Find the vertical distance that the skier travels from the edge of the bottom of the ski ju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484495" cy="22104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9120</wp:posOffset>
            </wp:positionH>
            <wp:positionV relativeFrom="paragraph">
              <wp:posOffset>296545</wp:posOffset>
            </wp:positionV>
            <wp:extent cx="1971040" cy="7042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You pull a box across the floor with a force of 425 N.  The coefficient of kinetic friction is 0.305.   The mass of the crate is 125 kg.  Angle </w:t>
      </w:r>
      <w:r>
        <w:rPr>
          <w:rFonts w:eastAsia="Symbol" w:cs="Symbol" w:ascii="Symbol" w:hAnsi="Symbol"/>
        </w:rPr>
        <w:t></w:t>
      </w:r>
      <w:r>
        <w:rPr/>
        <w:t xml:space="preserve"> = 35.0</w:t>
      </w:r>
      <w:r>
        <w:rPr>
          <w:rFonts w:eastAsia="Symbol" w:cs="Symbol" w:ascii="Symbol" w:hAnsi="Symbol"/>
        </w:rPr>
        <w:t></w:t>
      </w:r>
      <w:r>
        <w:rPr/>
        <w:t>.  Find: (a) the acceleration of the box and (b) the amount of work done in moving the crate a distance of 3.50 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2:58:00Z</dcterms:created>
  <dc:creator>Physics Kahuna</dc:creator>
  <dc:description/>
  <dc:language>en-US</dc:language>
  <cp:lastModifiedBy>Physics Kahuna</cp:lastModifiedBy>
  <cp:lastPrinted>2002-05-16T19:34:00Z</cp:lastPrinted>
  <dcterms:modified xsi:type="dcterms:W3CDTF">2002-11-02T16:55:00Z</dcterms:modified>
  <cp:revision>37</cp:revision>
  <dc:subject/>
  <dc:title>AP Physics – Work   is Still a Four Letter Word</dc:title>
</cp:coreProperties>
</file>