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  <w:szCs w:val="48"/>
        </w:rPr>
        <w:t>My America CONTACT SHEE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Photo B/C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Name: _____________________________________</w:t>
        <w:tab/>
        <w:t>Period: 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I took these many photos for this project: ________________/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al/Critical Skills: (10 pts.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___</w:t>
        <w:tab/>
        <w:t>All project directions and requirements were carried out in your ~100+ digital images symbolizing My America, things turned in on time, used 3 weekends to take photo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</w:t>
        <w:tab/>
        <w:t>VARIETY of subject matter showing diverse meanings, variation of photographic styles and camera angles, decisive moments, symbolism used, captured intimate moments of others interacting, 5+ different ideas captur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</w:t>
        <w:tab/>
        <w:t xml:space="preserve">Good quality of individual images on the contact print- range of values, correct exposure, images in focus, crisp and clear, lighting, no fla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     Applied creative thinking techniques for selection of subject matter- images </w:t>
      </w:r>
    </w:p>
    <w:p>
      <w:pPr>
        <w:pStyle w:val="Normal"/>
        <w:ind w:left="720" w:hanging="0"/>
        <w:rPr/>
      </w:pPr>
      <w:r>
        <w:rPr/>
        <w:t>demonstrate emotion, details, and personality, Content is appropriate, compositions are strong and show fa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_______Overall Grade (out of 40 point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4695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 Descrip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  <w:tab/>
                              <w:t>Perfect Image- met all the expected requirements, a portfolio piec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5</w:t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xcellent -       qualifies for portfolio, could be improved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  <w:tab/>
                              <w:t>Very Good-      you have met most of the requirements, could be enhanc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8</w:t>
                              <w:tab/>
                              <w:t>Good-</w:t>
                              <w:tab/>
                              <w:t xml:space="preserve"> met some of the requirements but still could refine the pie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  <w:tab/>
                              <w:t xml:space="preserve">Fair- </w:t>
                              <w:tab/>
                              <w:t>not all requirements were met, needs improv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4</w:t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eak -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st requirements were not met, needs considerable improv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  <w:tab/>
                              <w:t>Not Acceptable- does not meet any of the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de Description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  <w:tab/>
                        <w:t>Perfect Image- met all the expected requirements, a portfolio piece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5</w:t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xcellent -       qualifies for portfolio, could be improved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</w:t>
                        <w:tab/>
                        <w:t>Very Good-      you have met most of the requirements, could be enhanc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-8</w:t>
                        <w:tab/>
                        <w:t>Good-</w:t>
                        <w:tab/>
                        <w:t xml:space="preserve"> met some of the requirements but still could refine the pie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-6</w:t>
                        <w:tab/>
                        <w:t xml:space="preserve">Fair- </w:t>
                        <w:tab/>
                        <w:t>not all requirements were met, needs improv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-4</w:t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Weak -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most requirements were not met, needs considerable improvemen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  <w:tab/>
                        <w:t>Not Acceptable- does not meet any of the requiremen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ease look through your contact sheet and select your best 3+ image to edit.   Then, answer the following question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successful about your im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circling your favorite 3 images, fill in your plan with the </w:t>
      </w:r>
      <w:r>
        <w:rPr>
          <w:i/>
          <w:iCs/>
        </w:rPr>
        <w:t xml:space="preserve">My America </w:t>
      </w:r>
      <w:r>
        <w:rPr/>
        <w:t>statement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y America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y America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y America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wish you did differentl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5:00Z</dcterms:created>
  <dc:creator>West Irondequoit Central School District User</dc:creator>
  <dc:description/>
  <cp:keywords/>
  <dc:language>en-US</dc:language>
  <cp:lastModifiedBy>Lauren Reinert</cp:lastModifiedBy>
  <cp:lastPrinted>2017-02-13T08:41:00Z</cp:lastPrinted>
  <dcterms:modified xsi:type="dcterms:W3CDTF">2021-02-10T13:45:00Z</dcterms:modified>
  <cp:revision>2</cp:revision>
  <dc:subject/>
  <dc:title>Photo B - Contact Sheet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ED39E640D314FBEA11D6C0D7D71F3</vt:lpwstr>
  </property>
</Properties>
</file>