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 Extra Bold" w:hAnsi="Tw Cen MT Condensed Extra Bold" w:cs="Tw Cen MT Condensed Extra Bold"/>
          <w:sz w:val="48"/>
        </w:rPr>
      </w:pPr>
      <w:r>
        <w:rPr>
          <w:rFonts w:cs="Tw Cen MT Condensed Extra Bold" w:ascii="Tw Cen MT Condensed Extra Bold" w:hAnsi="Tw Cen MT Condensed Extra Bold"/>
          <w:sz w:val="48"/>
        </w:rPr>
        <w:t>Portrait Collage in Photo CONTACT SHEET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Photo B/C/D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/>
      </w:pPr>
      <w:r>
        <w:rPr/>
        <w:t>Name: ______________________________________________</w:t>
        <w:tab/>
        <w:t>Per: ______</w:t>
      </w:r>
    </w:p>
    <w:p>
      <w:pPr>
        <w:pStyle w:val="Normal"/>
        <w:rPr/>
      </w:pPr>
      <w:r>
        <w:rPr/>
        <w:t>How can we use advanced Photoshop skills to build a portrait of someone that informs us about more than just their appearance?  How can a photo tell a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</w:t>
        <w:tab/>
        <w:t>Period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al/Critical Skills: (10 pts. each)</w:t>
      </w:r>
    </w:p>
    <w:p>
      <w:pPr>
        <w:pStyle w:val="Normal"/>
        <w:ind w:firstLine="720"/>
        <w:rPr/>
      </w:pPr>
      <w:r>
        <w:rPr/>
        <w:t>I took this many photos for the project: _______________/50+ requir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>All project directions and requirements were carried out- took the 25+ portraits of someone you care about along with additional images capturing things that relate to them symbolically, things turned in on tim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 xml:space="preserve">Applied a </w:t>
      </w:r>
      <w:r>
        <w:rPr>
          <w:i/>
        </w:rPr>
        <w:t>variety of camera angles</w:t>
      </w:r>
      <w:r>
        <w:rPr/>
        <w:t xml:space="preserve"> for the head shots including a </w:t>
      </w:r>
      <w:r>
        <w:rPr>
          <w:i/>
        </w:rPr>
        <w:t>few</w:t>
      </w:r>
      <w:r>
        <w:rPr/>
        <w:t xml:space="preserve"> </w:t>
      </w:r>
      <w:r>
        <w:rPr>
          <w:i/>
        </w:rPr>
        <w:t>different lighting conditions</w:t>
      </w:r>
      <w:r>
        <w:rPr/>
        <w:t>, successfully captured eye flec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>Good quality of individual images on the contact print- range of values, correct exposure, images in focus, crisp and clear, lighting was used effectively on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    Applied creative thinking techniques for subject matter- images demonstrate </w:t>
      </w:r>
    </w:p>
    <w:p>
      <w:pPr>
        <w:pStyle w:val="Normal"/>
        <w:ind w:firstLine="720"/>
        <w:rPr/>
      </w:pPr>
      <w:r>
        <w:rPr>
          <w:i/>
        </w:rPr>
        <w:t xml:space="preserve">Past, present and future, </w:t>
      </w:r>
      <w:r>
        <w:rPr/>
        <w:t xml:space="preserve">additional scans are include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_______Overall Grade (out of 40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4695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 Descrip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  <w:tab/>
                              <w:t>Perfect Image- met all the expected requirements, a portfolio piec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xcellent -       qualifies for portfolio, could be improved 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  <w:tab/>
                              <w:t>Very Good-      you have met most of the requirements, could be enhanc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  <w:tab/>
                              <w:t>Good-</w:t>
                              <w:tab/>
                              <w:t xml:space="preserve"> met some of the requirements but still could refine the pi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  <w:tab/>
                              <w:t xml:space="preserve">Fair- </w:t>
                              <w:tab/>
                              <w:t>not all requirements were met, needs improv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eak -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st requirements were not met, needs considerable impro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  <w:tab/>
                              <w:t>Not Acceptable- does not meet any of the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e Description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  <w:tab/>
                        <w:t>Perfect Image- met all the expected requirements, a portfolio piece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5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xcellent -       qualifies for portfolio, could be improved 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  <w:tab/>
                        <w:t>Very Good-      you have met most of the requirements, could be enhanc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-8</w:t>
                        <w:tab/>
                        <w:t>Good-</w:t>
                        <w:tab/>
                        <w:t xml:space="preserve"> met some of the requirements but still could refine the pie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6</w:t>
                        <w:tab/>
                        <w:t xml:space="preserve">Fair- </w:t>
                        <w:tab/>
                        <w:t>not all requirements were met, needs improv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4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Weak -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most requirements were not met, needs considerable improveme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  <w:tab/>
                        <w:t>Not Acceptable- does not meet any of the requiremen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ook through your contact sheet and select your best 3+ images to edit- 1 headshot, and 2+ objects that can represent past and future.  Then,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photograph that you plan to include in the image to help tell a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are you representing </w:t>
      </w:r>
      <w:r>
        <w:rPr>
          <w:i/>
        </w:rPr>
        <w:t>the pas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are you representing </w:t>
      </w:r>
      <w:r>
        <w:rPr>
          <w:i/>
        </w:rPr>
        <w:t>the futur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 most proud of from this project so fa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West Irondequoit Central School District User</dc:creator>
  <dc:description/>
  <cp:keywords/>
  <dc:language>en-US</dc:language>
  <cp:lastModifiedBy>Lauren Reinert</cp:lastModifiedBy>
  <cp:lastPrinted>2019-09-18T07:50:00Z</cp:lastPrinted>
  <dcterms:modified xsi:type="dcterms:W3CDTF">2019-09-30T12:57:00Z</dcterms:modified>
  <cp:revision>6</cp:revision>
  <dc:subject/>
  <dc:title>Photo B - Contact Sheet Evaluation</dc:title>
</cp:coreProperties>
</file>