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Review - 3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Kranken Hause___________________________________________________________________Per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rules of clockwork might apply to familiar objects such as snookerballs, but when it comes to atom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i/>
        </w:rPr>
        <w:t>the rules are those of roulette.</w:t>
      </w:r>
      <w:r>
        <w:rPr>
          <w:rFonts w:cs="Times New Roman" w:ascii="Times New Roman" w:hAnsi="Times New Roman"/>
        </w:rPr>
        <w:t xml:space="preserve">  --  Paul Davie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34925</wp:posOffset>
            </wp:positionV>
            <wp:extent cx="2929255" cy="365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cuba tank has a volume of 1.50 L.  It is at a pressure of 315 atm.  The temperature is 25.0</w:t>
      </w:r>
      <w:r>
        <w:rPr>
          <w:rFonts w:eastAsia="Symbol" w:cs="Symbol" w:ascii="Symbol" w:hAnsi="Symbol"/>
        </w:rPr>
        <w:t></w:t>
      </w:r>
      <w:r>
        <w:rPr/>
        <w:t>C.  How many moles of air does the tank 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average velocity of the particles of hydrogen gas at 25.5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thermodynamic process, a system absorbs 755 kJ of heat and does 117 kJ of work on its surroundings.  By what amount did the system’s internal energy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eam engine operates on a warm 28.0 </w:t>
      </w:r>
      <w:r>
        <w:rPr>
          <w:rFonts w:eastAsia="Symbol" w:cs="Symbol" w:ascii="Symbol" w:hAnsi="Symbol"/>
        </w:rPr>
        <w:t></w:t>
      </w:r>
      <w:r>
        <w:rPr/>
        <w:t xml:space="preserve">C day.  The saturated steam operates at a temperature of 350.0 </w:t>
      </w:r>
      <w:r>
        <w:rPr>
          <w:rFonts w:eastAsia="Symbol" w:cs="Symbol" w:ascii="Symbol" w:hAnsi="Symbol"/>
        </w:rPr>
        <w:t></w:t>
      </w:r>
      <w:r>
        <w:rPr/>
        <w:t>C.  What is the ideal efficiency for this eng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took all the heat energy that it takes to heat 10.0 liters of water from 20.0</w:t>
      </w:r>
      <w:r>
        <w:rPr>
          <w:rFonts w:eastAsia="Symbol" w:cs="Symbol" w:ascii="Symbol" w:hAnsi="Symbol"/>
        </w:rPr>
        <w:t></w:t>
      </w:r>
      <w:r>
        <w:rPr/>
        <w:t xml:space="preserve"> C to 27.0</w:t>
      </w:r>
      <w:r>
        <w:rPr>
          <w:rFonts w:eastAsia="Symbol" w:cs="Symbol" w:ascii="Symbol" w:hAnsi="Symbol"/>
        </w:rPr>
        <w:t></w:t>
      </w:r>
      <w:r>
        <w:rPr/>
        <w:t>C for a baby’s bath and could somehow give it to the 5.0 kg baby in the form of kinetic energy directed vertically upward, how high would the baby go, ignoring friction (of cour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135.5 kg weight falls a distance of 12.5 m.  It is attached to a set of paddles that rotate in an insulated tank of water.  If the mass of the water is 3.50 kg and it begins at a temperature of  25.0</w:t>
      </w:r>
      <w:r>
        <w:rPr>
          <w:rFonts w:eastAsia="Symbol" w:cs="Symbol" w:ascii="Symbol" w:hAnsi="Symbol"/>
        </w:rPr>
        <w:t></w:t>
      </w:r>
      <w:r>
        <w:rPr/>
        <w:t>C, at what temperature does it en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identical resistors, each of resistance 30.0 </w:t>
      </w:r>
      <w:r>
        <w:rPr>
          <w:rFonts w:eastAsia="Symbol" w:cs="Symbol" w:ascii="Symbol" w:hAnsi="Symbol"/>
        </w:rPr>
        <w:t></w:t>
      </w:r>
      <w:r>
        <w:rPr/>
        <w:t xml:space="preserve"> are connected in a circuit to heat water in a glass beaker.  24.0 </w:t>
      </w:r>
      <w:r>
        <w:rPr>
          <w:i/>
        </w:rPr>
        <w:t>V</w:t>
      </w:r>
      <w:r>
        <w:rPr/>
        <w:t xml:space="preserve"> battery with negligible internal resistance provides the power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The three resistors may be connected in series or in parallel.</w:t>
      </w:r>
    </w:p>
    <w:p>
      <w:pPr>
        <w:pStyle w:val="Normal"/>
        <w:numPr>
          <w:ilvl w:val="2"/>
          <w:numId w:val="3"/>
        </w:numPr>
        <w:rPr/>
      </w:pPr>
      <w:r>
        <w:rPr/>
        <w:t>If they are connected in series, what power is developed in the circuit?</w:t>
      </w:r>
    </w:p>
    <w:p>
      <w:pPr>
        <w:pStyle w:val="Normal"/>
        <w:numPr>
          <w:ilvl w:val="2"/>
          <w:numId w:val="3"/>
        </w:numPr>
        <w:rPr/>
      </w:pPr>
      <w:r>
        <w:rPr/>
        <w:t>If they are connected in parallel, what power is developed in the circuit?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1177290</wp:posOffset>
            </wp:positionV>
            <wp:extent cx="4401820" cy="202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909" r="-10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the battery and one or more of the resistors, design a circuit that will heat the water at the fastest rate when the resistor(s) are placed in the water.  Include an ammeter to measure the current in the circuit and a voltmeter to measure the total potential difference of the circuit.  Assume the wires are insulated and have no resistance.  Draw a diagram of the circuit in the box below, using the following symbols to represent the components in your diagram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3"/>
        </w:numPr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3810</wp:posOffset>
                </wp:positionV>
                <wp:extent cx="403733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3pt" to="411.4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resistor(s) in the circuit in part (b) are now immersed in a 0.500 </w:t>
      </w:r>
      <w:r>
        <w:rPr>
          <w:i/>
        </w:rPr>
        <w:t>kg</w:t>
      </w:r>
      <w:r>
        <w:rPr/>
        <w:t xml:space="preserve"> sample of water, which is initially at 298 </w:t>
      </w:r>
      <w:r>
        <w:rPr>
          <w:i/>
        </w:rPr>
        <w:t>K</w:t>
      </w:r>
      <w:r>
        <w:rPr/>
        <w:t>.  Assume that the water absorbs all of the heat produced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Calculate the amount of time it takes for the water to begin to boil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Under actual experimental conditions, would the time taken for the water to boil be longer or shorter than the calculated time in part (c, i)?  Justify your answer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As the circuit continues to provide energy to the water, vapor is formed at the same temperature as the boiling water.  Where has the energy used to boil the water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left="1008" w:hanging="0"/>
    </w:pPr>
    <w:rPr>
      <w:rFonts w:ascii="Arial" w:hAnsi="Arial" w:cs="Arial"/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1:41:00Z</dcterms:created>
  <dc:creator>Physics Kahuna</dc:creator>
  <dc:description/>
  <dc:language>en-US</dc:language>
  <cp:lastModifiedBy>Physics Kahuna</cp:lastModifiedBy>
  <dcterms:modified xsi:type="dcterms:W3CDTF">2003-05-02T23:45:00Z</dcterms:modified>
  <cp:revision>25</cp:revision>
  <dc:subject/>
  <dc:title/>
</cp:coreProperties>
</file>