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eastAsia="en-US"/>
        </w:rPr>
      </w:pPr>
      <w:r>
        <w:rPr>
          <w:b/>
          <w:color w:val="000000"/>
          <w:sz w:val="25"/>
          <w:lang w:eastAsia="en-US"/>
        </w:rPr>
        <w:t xml:space="preserve">C.  Criteria: Representation - Tables, graphs, models, diagrams, or other appropriate representations. </w:t>
      </w:r>
      <w:r>
        <w:rPr>
          <w:i/>
          <w:color w:val="000000"/>
          <w:sz w:val="25"/>
          <w:lang w:eastAsia="en-US"/>
        </w:rPr>
        <w:t>Student uses representations to communicate and apply scientific concepts, in lab reports and technical writing.</w:t>
      </w:r>
    </w:p>
    <w:p>
      <w:pPr>
        <w:pStyle w:val="Heading3"/>
        <w:rPr/>
      </w:pPr>
      <w:r>
        <w:rPr/>
        <w:t xml:space="preserve">Standards and Benchmarks: SCI 1.5.2; SCI 1.5.3 </w:t>
      </w:r>
    </w:p>
    <w:p>
      <w:pPr>
        <w:pStyle w:val="Normal"/>
        <w:shd w:fill="FFFFFF" w:val="clear"/>
        <w:rPr>
          <w:b/>
          <w:b/>
          <w:color w:val="000000"/>
          <w:sz w:val="23"/>
          <w:lang w:eastAsia="en-US"/>
        </w:rPr>
      </w:pPr>
      <w:r>
        <w:rPr>
          <w:b/>
          <w:color w:val="000000"/>
          <w:sz w:val="23"/>
          <w:lang w:eastAsia="en-U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90"/>
        <w:gridCol w:w="3690"/>
        <w:gridCol w:w="32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Representations are accurate and appropriate, meeting requirements of Level 3, and include other elements, such as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set is displayed in multiple ways to provide additional information or a different perspectiv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is represented multiple ways to make a point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is represented multiple ways to show a tre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ditional representation(s) used to explain a concept, solve a problem, or as an extension of the situati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ny tables, graphs, models, or diagrams </w:t>
            </w:r>
            <w:r>
              <w:rPr>
                <w:i/>
                <w:color w:val="000000"/>
                <w:lang w:eastAsia="en-US"/>
              </w:rPr>
              <w:t xml:space="preserve">are appropriate </w:t>
            </w:r>
            <w:r>
              <w:rPr>
                <w:color w:val="000000"/>
                <w:lang w:eastAsia="en-US"/>
              </w:rPr>
              <w:t>for representing the observations, measurements, or concepts. There may be some flaws, but the flaws do not negatively impact the understanding or use of the data, diagram, model, etc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nventions of representation to consider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tables have accurate titles, correct values, and label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Graphs have appropriate titles; correct scaling; independent and dependent variables labeled correctly; and values accurately plotted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odels and diagrams are labeled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bles, graphs, models, or diagrams used have a significant flaw(s) that negatively impacts the understanding or use of the representation, such as: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is collected in tables, but not organized or correctly labeled and title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he graph selected is not appropriate for representing the situ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Graphs contain errors or inconsistencies in scaling, labeling, or plott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he diagram or model is unclear (no labels, titles, explanation)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 attempt is made to organize or graph data (observations and/or measurements), or to use a diagram or model, but the representation chosen cannot be used to effectively communicate the concept for the given situation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R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bles, graphs, diagrams, or models are missing or have errors in the conventions throughout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3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5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39:00Z</dcterms:created>
  <dc:creator>Physics Kahuna</dc:creator>
  <dc:description/>
  <dc:language>en-US</dc:language>
  <cp:lastModifiedBy>Physics Kahuna</cp:lastModifiedBy>
  <dcterms:modified xsi:type="dcterms:W3CDTF">2003-02-16T20:04:00Z</dcterms:modified>
  <cp:revision>7</cp:revision>
  <dc:subject/>
  <dc:title>Criteria: Designs Experiment Student demonstrates knowledge and skills necessary to perform scientific inquiry</dc:title>
</cp:coreProperties>
</file>