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36"/>
        </w:rPr>
        <w:t xml:space="preserve"> – Optical Stuff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98755</wp:posOffset>
            </wp:positionV>
            <wp:extent cx="4666615" cy="1545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</w:rPr>
        <w:t>Yadda yadda___________________________________________________________________Per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I have found that when confronted with a difficult choice, the hardest thing to do is usually </w:t>
      </w:r>
    </w:p>
    <w:p>
      <w:pPr>
        <w:pStyle w:val="Normal"/>
        <w:jc w:val="center"/>
        <w:rPr/>
      </w:pPr>
      <w:r>
        <w:rPr>
          <w:i/>
          <w:sz w:val="20"/>
        </w:rPr>
        <w:t>the right thing to do.</w:t>
      </w:r>
      <w:r>
        <w:rPr>
          <w:sz w:val="20"/>
        </w:rPr>
        <w:t xml:space="preserve">  --  Richard Edwin Reynold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4960</wp:posOffset>
            </wp:positionH>
            <wp:positionV relativeFrom="paragraph">
              <wp:posOffset>82550</wp:posOffset>
            </wp:positionV>
            <wp:extent cx="853440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 xml:space="preserve">A ball is rotated in a vertical circle as shown.  The ball has a mass of 1.50 kg, the very light-weight string is 85.0 cm in length.  The ball’s velocity at the top is the minimum speed needed to maintain the circular path.   (a) What is this minimum speed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Draw and label all forces acting on the ball at points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, and </w:t>
      </w:r>
      <w:r>
        <w:rPr>
          <w:b/>
          <w:i/>
        </w:rPr>
        <w:t>C</w:t>
      </w:r>
      <w:r>
        <w:rPr/>
        <w:t xml:space="preserve"> on the drawing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3040</wp:posOffset>
            </wp:positionH>
            <wp:positionV relativeFrom="paragraph">
              <wp:posOffset>173990</wp:posOffset>
            </wp:positionV>
            <wp:extent cx="2485390" cy="912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c) What will be the tension in the string when the ball is at point </w:t>
      </w:r>
      <w:r>
        <w:rPr>
          <w:b/>
          <w:i/>
        </w:rPr>
        <w:t>A</w:t>
      </w:r>
      <w:r>
        <w:rPr/>
        <w:t xml:space="preserve">?  (d) What will be the tension at point </w:t>
      </w:r>
      <w:r>
        <w:rPr>
          <w:b/>
          <w:i/>
        </w:rPr>
        <w:t>B</w:t>
      </w:r>
      <w:r>
        <w:rPr/>
        <w:t xml:space="preserve">?  (e) What will be the tension at point </w:t>
      </w:r>
      <w:r>
        <w:rPr>
          <w:b/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am of light, wavelength 585 nm in air, is incident on a block of crown glass at an angle of 28.5</w:t>
      </w:r>
      <w:r>
        <w:rPr>
          <w:rFonts w:eastAsia="Symbol" w:cs="Symbol" w:ascii="Symbol" w:hAnsi="Symbol"/>
        </w:rPr>
        <w:t></w:t>
      </w:r>
      <w:r>
        <w:rPr/>
        <w:t>.  Find (a) the speed of light in the glass (b) the angle of refraction and (c) the wavelength of the light in the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M radio signal is broadcast at a frequency of 1319 kHz.  (a) What is its wavelength?   (b) What is the period of the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creen is separated from a double –slit setup by a distance of 2.15 m.  The slit spacing is 0.0150 mm.  The first-order maximum is 4.05 cm from the centerline.  Find (a) the wavelength, (b) the distance between adjacent fri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minimum film thickness for constructive interference in reflected light for a thin film.  The film’s index of refraction is 1.45.  It is illuminated by light that has wavelength of 585 n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4323" w:dyaOrig="28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1.2pt;margin-top:28.8pt;width:216.15pt;height:142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3379137" r:id="rId5"/>
        </w:object>
      </w:r>
      <w:r>
        <w:rPr/>
        <w:t>Construct the image on the drawing below via ray t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the image on the drawing below via ray tracing.</w:t>
      </w:r>
    </w:p>
    <w:p>
      <w:pPr>
        <w:pStyle w:val="Normal"/>
        <w:rPr/>
      </w:pPr>
      <w:r>
        <w:rPr/>
        <w:object w:dxaOrig="3188" w:dyaOrig="28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8.8pt;margin-top:9.55pt;width:159.4pt;height:142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71636100" r:id="rId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212725</wp:posOffset>
            </wp:positionV>
            <wp:extent cx="4298315" cy="14573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 the image for an object placed a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ouble convex thin lens has a focal length of  50.0 cm.  A 2.70 cm tall object is placed 18.0 cm from the lens, find (a) the image distance, (b) the magnification, (c) the image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3893" w:dyaOrig="13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50.4pt;width:194.65pt;height:65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54272534" r:id="rId10"/>
        </w:object>
      </w:r>
      <w:r>
        <w:rPr/>
        <w:t>A proton is fired into the midpoint of a field between two charged plates.  The initial velocity of the electron is 1.65 x 10</w:t>
      </w:r>
      <w:r>
        <w:rPr>
          <w:vertAlign w:val="superscript"/>
        </w:rPr>
        <w:t>5</w:t>
      </w:r>
      <w:r>
        <w:rPr/>
        <w:t xml:space="preserve"> m/s.  The plates are a distance of 2.15 mm apart.  The potential difference for the plates is 215 V.  Determine where the proton will hit on the lower plate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rce is applied to a conducting rod so that it slides across a pair of conducting rails.  A uniform magnetic field of 2.17 T is directed into the page.  The rails are separated by 16.5 cm.  The rod is moving at a constant velocity of 10.2 m/s. The resistance of the system is 1.87 </w:t>
      </w:r>
      <w:r>
        <w:rPr>
          <w:rFonts w:eastAsia="Symbol" w:cs="Symbol" w:ascii="Symbol" w:hAnsi="Symbol"/>
        </w:rPr>
        <w:t></w:t>
      </w:r>
      <w:r>
        <w:rPr/>
        <w:t xml:space="preserve">.  Find the following: </w:t>
      </w:r>
    </w:p>
    <w:p>
      <w:pPr>
        <w:pStyle w:val="Normal"/>
        <w:ind w:left="360" w:hanging="0"/>
        <w:rPr/>
      </w:pPr>
      <w:r>
        <w:rPr/>
        <w:t xml:space="preserve">(a) The induced emf in the moving rod, (b) the direction of the current through </w:t>
      </w:r>
      <w:r>
        <w:rPr>
          <w:b/>
          <w:i/>
        </w:rPr>
        <w:t>R</w:t>
      </w:r>
      <w:r>
        <w:rPr/>
        <w:t xml:space="preserve">, (c) the current through </w:t>
      </w:r>
      <w:r>
        <w:rPr>
          <w:b/>
          <w:i/>
        </w:rPr>
        <w:t>R</w:t>
      </w:r>
      <w:r>
        <w:rPr/>
        <w:t>, (d) The magnitude of the applied force needed to keep the rod moving at constant velocity, (e) The power dissipated by the resistor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7680</wp:posOffset>
            </wp:positionH>
            <wp:positionV relativeFrom="paragraph">
              <wp:posOffset>41910</wp:posOffset>
            </wp:positionV>
            <wp:extent cx="2011680" cy="1117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21:33:00Z</dcterms:created>
  <dc:creator>Physics Kahuna</dc:creator>
  <dc:description/>
  <dc:language>en-US</dc:language>
  <cp:lastModifiedBy>Physics Kahuna</cp:lastModifiedBy>
  <cp:lastPrinted>2001-03-18T13:48:00Z</cp:lastPrinted>
  <dcterms:modified xsi:type="dcterms:W3CDTF">2003-02-01T15:02:00Z</dcterms:modified>
  <cp:revision>27</cp:revision>
  <dc:subject/>
  <dc:title>AP Physics – Wavin’ Them Waves - 5</dc:title>
</cp:coreProperties>
</file>