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</w:t>
      </w:r>
      <w:r>
        <w:rPr>
          <w:rFonts w:cs="Stylus" w:ascii="Stylus" w:hAnsi="Stylus"/>
          <w:sz w:val="36"/>
        </w:rPr>
        <w:t>Great, More Homework – 3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hat you are called_________________________________________________________Per ___</w:t>
      </w:r>
    </w:p>
    <w:p>
      <w:pPr>
        <w:pStyle w:val="Normal"/>
        <w:rPr/>
      </w:pPr>
      <w:r>
        <w:rPr/>
        <w:object w:dxaOrig="10507" w:dyaOrig="3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35.9pt" filled="f" o:ole="">
            <v:imagedata r:id="rId3" o:title=""/>
          </v:shape>
          <o:OLEObject Type="Embed" ProgID="" ShapeID="ole_rId2" DrawAspect="Content" ObjectID="_1700590492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omputers in the future may weigh no more than 1.5 tons. -</w:t>
      </w:r>
      <w:r>
        <w:rPr>
          <w:sz w:val="20"/>
        </w:rPr>
        <w:t>- Popular Mechanics, 1949</w:t>
      </w:r>
    </w:p>
    <w:p>
      <w:pPr>
        <w:pStyle w:val="Normal"/>
        <w:numPr>
          <w:ilvl w:val="0"/>
          <w:numId w:val="1"/>
        </w:numPr>
        <w:rPr/>
      </w:pPr>
      <w:r>
        <w:rPr/>
        <w:t>A race car accelerates at a rate of 15.6 m/s</w:t>
      </w:r>
      <w:r>
        <w:rPr>
          <w:vertAlign w:val="superscript"/>
        </w:rPr>
        <w:t>2</w:t>
      </w:r>
      <w:r>
        <w:rPr/>
        <w:t>.  If it starts from rest, how much time till it is traveling at 325 km/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ruck falls off a cliff.  If the cliff is 33.5 m high, how much time for the truck to reach the bottom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toss a ball straight up in the air, it goes up, comes down, and you catch it.  If it took 5.6 s from when you threw it to when you caught it, how high did it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eed of sound is 344 m/s.  You have built a really fantastic car that can really go fast.  If the car can accelerate at 22.4 m/s, how much time till you reach the speed of sound?   How many kilometers will you travel before you reach that speed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 1947 Bob Feller, a pitcher for the Cleveland Indians, threw a baseball across the plate at 98.6 mph or 44.1 m/s. For many years this was the fastest pitch ever measured. If Bob had thrown the pitch straight up, how high would it have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on top of a building that is 75.0 m tall.  You toss a ball straight up with an initial velocity of 33.8 m/s.  How high does the ball travel?  It goes up and then falls down to the ground below.  How much time is it in the a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24:00Z</dcterms:created>
  <dc:creator>Physics Kahuna</dc:creator>
  <dc:description/>
  <dc:language>en-US</dc:language>
  <cp:lastModifiedBy>Physics Kahuna</cp:lastModifiedBy>
  <cp:lastPrinted>2000-09-10T15:42:00Z</cp:lastPrinted>
  <dcterms:modified xsi:type="dcterms:W3CDTF">2003-05-15T01:42:00Z</dcterms:modified>
  <cp:revision>9</cp:revision>
  <dc:subject/>
  <dc:title>AP Physics – More Homework – 2</dc:title>
</cp:coreProperties>
</file>