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ceptual Physics, 1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ewit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7  Color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  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saac Newton first became famous for his contributions to the understanding of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laws of mechan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law of gra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lor in Our Wor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rictly speaking, to say that an apple is red means tha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an apple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appears red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i/>
          <w:iCs/>
          <w:sz w:val="24"/>
          <w:szCs w:val="24"/>
        </w:rPr>
        <w:t>appears</w:t>
      </w:r>
      <w:r>
        <w:rPr>
          <w:rFonts w:cs="Times New Roman" w:ascii="Times New Roman" w:hAnsi="Times New Roman"/>
          <w:sz w:val="24"/>
          <w:szCs w:val="24"/>
        </w:rPr>
        <w:t xml:space="preserve"> makes no difference–red is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lor in Our Wor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at characteristic of light mostly relates to colo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equen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pl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lor in Our Wor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fferent colors of light correspond to different 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eloc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ns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lar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equen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Color in Our Wor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en the frequency of light matches the natural frequency of molecules in a material, ligh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sorb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mit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fl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Ref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color of an opaque object is the same as the light tha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mit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bsorb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fl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Ref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You can get a sunburn while under the "shade" of a beach umbrella due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flected sunlight from the s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fracted sunlight from the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ght scattering in the ai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Ref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blueberry will look black when illuminated wi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enta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yan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Ref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red apple will appear black when illuminated wi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u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yan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ellow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genta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Ref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A banana will appear black when illuminated wi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ack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u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d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en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Ref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sunlight were green instead of white, the most comfortable color to wear on a hot day would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gen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iol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Ref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If sunlight were green instead of white, the most comfortable color to wear on a cold day would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gen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iol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Ref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at color light is transmitted by a piece of blue gla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ell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r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Transmi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at color is fully transmitted in common window gla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Transmi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piece of glass that appears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sorbs or reflects all colors except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mits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Transmi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piece of glass will warm up quicker in sunligh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lored gl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ear gl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the s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Transmi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Light shines on a pane of green glass and a pane of clear glass. The temperature will be higher in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ear gla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en gla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the s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elective Transmi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 fast-moving ball is more easily seen if i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ellow-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en-b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iol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Ligh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solar radiation curv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nt in the spherical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ath of the Sun as it circles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plot of Sun's brightness versus frequency of emi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lot of sunlight colors versus their frequen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plot of light intensity versus temperature of the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Ligh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LEDs that make up the color on some TV screen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, blue,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, blue, 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ellow, blue, 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genta, cyan,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d, green,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Ligh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Colors seen on some TV screens result from col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d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btra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Ligh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If three primary colors of light shine on a white wall and produce a white spot, the primaries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di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btrac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ltiplic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Ligh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is not a colo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ellow-gre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Ligh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en red, green, and blue lights shine on a golf ball, the shadows cast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, green, and b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a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enta, cyan, and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Ligh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The brightest color in sunligh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ellow-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iol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Ligh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The Sun is not seen as yellow-green becau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not yellow-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t is small part of a mixture of other colors in sunligh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s brightness is only slightly greater than the other col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ur vision is not adapted to yellow-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Ligh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Stare at a red wall for a few minutes and then gaze at a white wall. Due to retina fatigue you se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y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la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Ligh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Complementary colors are two colors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end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e additive primary col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duce white light when subtra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e white light when add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re right for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Pi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he complementary color of blu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y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gen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Pi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Colors seen on the cover of your physics book are due to col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d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btra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Pi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If only one color is absorbed in the pigment of a particular blue paint, that color would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Pi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How many colors of ink are used to print full-color pict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 plus bl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 plus bl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ree plus bl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ur plus bl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ix plus bla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Pi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Look at full-color photos in your textbook with a magnifying glass and you'll see inks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, green, and b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, green, blue, and bla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enta, cyan, and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genta, cyan, yellow, and bla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Pi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A mixture of red and green pigments appe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en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uddy-brow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Pi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Magenta light is a mixtur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 and blu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 and cyan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d and yellow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ellow and green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Pi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A mixture of cyan and yellow pigments appe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en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lackish-brow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Mixing Colored Pi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ich interacts more with high-frequency soun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rge be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mall be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the s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the Sky Is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Which interacts more with high-frequency ligh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rge partic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mall partic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the s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the Sky Is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The dimmest part of sunligh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ellow-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iol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the Sky Is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The physics underlying the redness of sunsets and the color of blue jays invol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cattered sun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bsorbed sun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fferent processes for sunsets and blue jay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the Sky Is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The sky is usually the deepest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ust before a rainsto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uring a rainsto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ust after a rainsto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ust before sun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hen the air is hum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the Sky Is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The sky is blue because air molecules in the sky act as ti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rrors which reflect only blu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tical tuning forks that scatter blu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urces of whit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s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the Sky Is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A whitish sky is evidence that the atmosphere conta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dominantly small partic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dominantly large partic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ixture of particle siz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ter vap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llut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the Sky Is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Distant dark mountains appear bluish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are far aw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 is being scatte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ou're looking at low-level blue sky between you and the mounta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f nature's wonderful preferen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the Sky Is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Distant bright snowy mountains appear yellowish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are far aw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ue has been scattered away from light reflected from the mountai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olor yellow looks just r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f nature's wonderful preferen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the Sky Is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If Earth's atmosphere were appreciably thicker, snow would appe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ill wh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ltraviol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the Sky Is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If the atmosphere were about 40 times thicker, the Sun at noon would appe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-or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ange-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en-b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lue-viol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the Sky Is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The atmosphere of Jupiter is more than 1000 km thick. From Jupiter's surface, the Sun at noon would appe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intly wh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 at 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the Sky Is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Light travels slightly slower in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per atmosp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er atmosp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Sunsets Are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A setting Sun appears red due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cattering of lower frequencies by larger particles in the ai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ght's longer path through air at sun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wer frequencies of light emitted during sun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bsorption by smaller particles in the ai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Sunsets Are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Red sunsets are due to light of lower frequencies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scattered from larger particles in the ai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e scattered from smaller particles in the ai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vive being scattered in the ai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reflected by clouds and relatively large particles in the ai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ppear reddish-orange to the ey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Sunsets Are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If molecules in the sky scattered orange light instead of blue light, sunsets would be colo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Sunsets Are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On a planet in the solar system where the sky normally scatters light of lower frequencies, its sunsets would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d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-green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lu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it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Sunsets Are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On a planet where atmospheric gases are red, distant dark mountains would appe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u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en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ellow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d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ntin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Sunsets Are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On a planet where atmospheric gases are yellow, distant snow covered hills would l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u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en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ellow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di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ntin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Sunsets Are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The redness of the lunar eclipse is due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fraction of sunsets and sunrises all around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rared light continually emitted by the Mo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attering of lower frequencies of light by the Mo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m light that is incident upon the Moon by Jupiter and other plan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Sunsets Are 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The whiteness of clouds, unlike the blueness of the sky, primarily invol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dium sized partic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flection and refraction of sun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eds upon which condensation of cloud material fo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ter pris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Clouds Are W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Compared to smaller clouds with small droplets, a big cloud with large dropl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sorbs mor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s dark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more likely to produce ra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Clouds Are W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The darkness of clouds is due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sor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ten being in the shadow of another clou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Clouds Are W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The greenish blue of water is evidence for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flection of greenish-blu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flection of red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bsorption of greenish-blu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bsorption of red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teraction between green and blue frequencies of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Water Is Greenish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The part of the electromagnetic spectrum most absorbed by water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ra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y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about equ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Water Is Greenish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The part of the visible spectrum most absorbed by water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ra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y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about equ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Water Is Greenish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The extraordinary blueness in lakes in the Canadian Rockies is the result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-altitude refraction of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lacial silt in the water scattering blue 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unique temperatures of these lakes throughout most of the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Water Is Greenish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A white boat sunk in water where sunlight is dim appe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l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y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color–bla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Water Is Greenish B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A red crab very deep in water, where sunlight is dim, appe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y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row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 color–bla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Why Water Is Greenish Blu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5:00Z</dcterms:created>
  <dc:creator>David</dc:creator>
  <dc:description/>
  <dc:language>en-US</dc:language>
  <cp:lastModifiedBy>David</cp:lastModifiedBy>
  <dcterms:modified xsi:type="dcterms:W3CDTF">2014-06-03T16:25:00Z</dcterms:modified>
  <cp:revision>2</cp:revision>
  <dc:subject/>
  <dc:title/>
</cp:coreProperties>
</file>