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nceptual Physics, 12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Hewitt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26  Properties of Light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  Multiple-Choic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ost of the waves in the electromagnetic spectrum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d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lue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reen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visi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omagnetic Wa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lectromagnetic waves consist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ressions and rarefactions of electromagnetic pul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scillating electric and magnetic fiel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rticles of light ener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igh-frequency sound wav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omagnetic Wa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source of all electromagnetic waves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anges in atomic energy leve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ibrating atoms and molecu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ccelerating electric charg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rystalline fluctu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omagnetic Wa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 changing electric field induces a chang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gnetic fie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lectromagnetic fie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omagnetic Wa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In free space, electromagnetic waves travel at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ariety of spee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ingle spe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eed depending on frequenc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omagnetic Wa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Your friend says that any radio wave travels appreciably faster than any sound wa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gree with your friend unconditional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gree with your friend for most common ca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sagree with your frie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nd a new frie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omagnetic Wave Veloc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Radio waves travel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ways much faster than sound wav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 common cases at the same speed as sound wav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lower, on average, than sound wav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t a speed that depends on frequenc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omagnetic Wave Veloc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The fact that light travels only at 300,000 km/s in free space is a consequence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ectromagnetic wave propag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lectromagnetic field indu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xwell's la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nergy conserv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omagnetic Wave Veloc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If a light signal and a radio signal were emitted simultaneously from Alpha Centauri, the first to reach Earth would be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adio sign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ght sign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the same ti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omagnetic Wave Veloc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If the Sun were to disappear at this moment, we wouldn't know about it f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 seconds, reflex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8 seco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8 minu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8 hou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omagnetic Wave Veloc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hich of the following is fundamentally different from the other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und wa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X-ray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amma ray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ight wa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adio wa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The Electromagnetic Spectr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ich travels with the greatest speed in a vacuu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adio wa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ght wa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X-ray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amma ray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have the same spe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The Electromagnetic Spectr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hich of these electromagnetic waves have the shortest wavelength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adio wa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frared wa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X-ray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ltraviolet wa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light wa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The Electromagnetic Spectr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Which of these electromagnetic waves have the longest wavelength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adio wa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frared wa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X-ray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ltraviolet wa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light wa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The Electromagnetic Spectr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Compared to ultraviolet waves, the wavelength of infrared waves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hor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ong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The Electromagnetic Spectr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Compared to ultraviolet waves, the frequency of infrared waves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w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g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The Electromagnetic Spectr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Compared to radio waves, the velocity of visible light waves in a vacuum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The Electromagnetic Spectr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A main difference between a radio wave and a light wave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aveleng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requenc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The Electromagnetic Spectr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If the color spectrum ranges from red to violet, then it ranges fro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w frequencies to high frequenc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ong wavelengths to short wavelength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The Electromagnetic Spectr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What is the wavelength of a 1-hertz electromagnetic wav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ss than 1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re than 1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The Electromagnetic Spectr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What is the wavelength of an electromagnetic wave that has a frequency of 3 kilohertz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ss than 1 k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 k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re than 1 k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The Electromagnetic Spectr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What is the frequency of an electromagnetic wave that has a wavelength of 300,000 k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ss than 1 Hz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 Hz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re than 1 Hz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The Electromagnetic Spectr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) A main difference between a radio wave and a sound wave i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requenc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veleng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ner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mplitu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edium or no mediu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The Electromagnetic Spectr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Sunburns are produced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rared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isible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ltraviolet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The Electromagnetic Spectr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Which best shields you from sunburn when at the beach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cloudy da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sheet of glass between you and the Su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requent turning of your bod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The Electromagnetic Spectr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Kids in elementary school get this right: Which color of light gets through red glas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y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ne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Transparent Materi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The fact that you can see stars in the nighttime sky is evidence th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ur atmosphere is transparent to visible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ght can travel in a vacuu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Transparent Materi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Which of the following cannot travel in a vacuu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light wa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sound wa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radio wa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c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none ca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Transparent Materi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If an electric charge is shaken up and down frequently enoug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und can be emit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ght can be emit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Transparent Materi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If an electron vibrates up and down 1000 times each second, it generates an electromagnetic wave having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eriod of 1000 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eed of 100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avelength of 1000 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requency of 1000 Hz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avelength of 1000 k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Transparent Materi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The natural frequency of the atoms in glass is in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rared part of the spectru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isible part of the spectru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ltraviolet part of the spectru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Transparent Materi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When visible light is incident upon clear glass, atoms in the gla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e forced into vib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son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vert the light energy into internal ener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Transparent Materi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The speed of light in the void between molecules in glass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re than its speed in a vacuu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ame as its speed in a vacuu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ess than its speed in a vacuu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Transparent Materi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Compared to its average speed in air, the average speed of a beam of light in glass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Transparent Materi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Compared to the photon that enters a pane of window glass, the photon that emerges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same phot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identical but different phot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 altogether different phot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Transparent Materi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Glass is transparent t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rared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isible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ltraviolet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Transparent Materi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When ultraviolet light is incident upon glass, atoms in the gla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e forced into vib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son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ss the light energy along practically undiminish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reely absorb and re-emit most of the ultraviolet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Transparent Materi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Consider light energy that is momentarily absorbed in glass and then re-emitted. Compared to the absorbed light, the frequency of the re-emitted light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siderably l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lightly l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lightly mo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onsiderably mo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Transparent Materi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Glass is transparent to wave frequencies th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tch its natural frequenc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re below its natural frequenc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Transparent Materi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Infrared waves are often called heat waves because the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manate from relatively hot sour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sist of frequencies lower than those of visible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duce resonance in molecules and increase internal energy in a subst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re the predominant waves emitted by the su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Transparent Materi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) Metals are shiny becaus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y reflect 100% of incident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y are poor absorbers of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ir electrons vibrate to the oscillations of any incident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Opaque Materi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Materials generally become warmer when light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bsorbed by th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flected by th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ansmitted by th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Opaque Materi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Earth's atmosphere is opaque to waves that are concentrated in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rared part of the spectru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isible part of the spectru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ntire electromagnetic spectru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Opaque Materi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A pair of sunglasses and a pair of clear reading glasses are left in the sunlight. The hotter glasses will be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nglas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ading glas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Opaque Materi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) A total shadow is called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 umbra, and a partial shadow a penumbr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penumbra, and a partial shadow an umbr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Opaque Materi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A lunar eclipse occurs when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n passes into Earth's shad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on passes into Earth's shad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arth passes into the Sun's shad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arth passes into the Moon's shad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Opaque Materi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A solar eclipse occurs when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n passes into Earth's shad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on passes into Earth's shad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Moon's shadow is cast on Ear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Opaque Materi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A total solar eclipse occurs for people in the Sun'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mbr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numbr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ne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Opaque Materials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A partial solar eclipse occurs for people in the Sun'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mbr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numbr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ne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Opaque Materi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While Earth is experiencing a total solar eclipse, an observer on the side of the Moon facing Earth would se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arth disappear from the sk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arth dim and turn reddis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thing unusu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dark area moving across the face of Ear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Opaque Materi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) An annular eclipse of the Sun occurs when the Moon doesn't quite cover the Sun in the zone of totality. This means that the Moon i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loser than usual to Ear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rther than usual from Ear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ne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Opaque Materi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The round spots of light on the ground beneath a tree on a sunny day are images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openings between leaves abo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thing in particul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u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Opaque Materi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The crescent shapes of spots of light cast through openings in trees occurs with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rtial eclipse of the Su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otal eclipse of the Su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unar eclipse, partial or tot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rtial lunar eclip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Opaque Materi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The Moon would be at its fullest just before the time of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lar eclip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unar eclip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Opaque Materi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A new Moon appears in the sky just before the time of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lar eclip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unar eclip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Opaque Materi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When an astronaut on the Moon experiences a solar eclipse, observers on Earth se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lunar eclip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solar eclip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 eclipse at a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Opaque Materi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 The sensation of color is seen when light falls on the eye'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eeing Light—The Ey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The cones in the retina of the eye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st densely packed at the center of vi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niformly spread along the visual fie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centrated along the periphery of vi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eeing Light—The Ey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Red-hot and blue-hot stars appear white to the eye beca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eye has difficulty seeing color at n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y are too dim to fire the con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y are too dim to fire the ro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y are overwhelmed by the blackness of the nighttime sk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ye receptivity peaks in the yellow-green part of the spectru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eeing Light—The Ey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In the periphery of our vision, we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re sensitive to low frequencies than high on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sensitive to color and mov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nsitive to movement, but cannot see col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nsitive to both movement and col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eeing Light—The Ey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Information-carrying nerves are connected to the retina at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ve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lind spo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rne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r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eriphe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eeing Light—The Ey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) The size of the pupil of your eye depends 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brightness of light in the roo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your mo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eeing Light—The Ey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Our eyes are not very good at see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tion at our peripher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fferences in bright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lor in dim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eeing Light—The Ey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 The main difference between the retina of a human eye and that of a dog's eye is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edominance of cones in a dog's retin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bsence of cones in a dog's retin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re intricate optic nerve in a human's ey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mall number of cones in a human's ey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eeing Light—The Ey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 Colors are barely seen or not at all in nighttime because moonligh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as almost no colors in 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 too dim to activate the retina's con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hotons don't have enough energy to activate the retina's con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s primarily yellow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s only semi-transparent in Earth's atmosphe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eeing Light—The Ey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pyright © 2015 Pearson Education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24:00Z</dcterms:created>
  <dc:creator>David</dc:creator>
  <dc:description/>
  <dc:language>en-US</dc:language>
  <cp:lastModifiedBy>David</cp:lastModifiedBy>
  <dcterms:modified xsi:type="dcterms:W3CDTF">2014-06-03T16:24:00Z</dcterms:modified>
  <cp:revision>2</cp:revision>
  <dc:subject/>
  <dc:title/>
</cp:coreProperties>
</file>