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4  Magnetism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gnetic compasses reportedly were first used for navigation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istot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stralian aborig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nese sail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ource of all magnetis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iny pieces of i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ny domains of aligned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rromagnetic materi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ing electric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force that acts between a pair of electrically-charged particles depends 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itude of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ion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he force that acts between a pair of magnetic poles depends 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etic pole str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ion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ke kinds of magnetic poles repel while unlike kinds of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el al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attract or rep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 general, a common magnet h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 least two p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two p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reas electric charges can be isolated,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al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ther in clus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efrigerator magnets are typic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rt 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 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 break a bar magnet in half you'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roy its magnetic prope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two magn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two and a half magn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Po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urrounding every magne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urrounding every stationary electr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urrounding every moving electr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agnetic fields are produc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iny fraction of moving electrical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st moving electrical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moving electrical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Magnetism is due to the motion of electrons as th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ve around the nucl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in on their 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conventional direction of magnetic field lines outside a magnet are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to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 to no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Magnetic field strength about a magnet is strongest where magnetic field lin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oser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aight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st cur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spre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n iron rod becomes magnetic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posite ions accumulate at each 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atoms are alig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et spins of many of its electrons are alig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s electrons stop moving and point in the same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gnetic fields of a pair of nearby magnets 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ad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not add or sub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or subtract by vector r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end of a compass needle that points to the south pole of a magne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compass needle in a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eriences a torq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riences a pair of torq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experience a pair of torq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Magnetic domains normally occur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p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v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n the atoms of most materials the fields of individual electr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cel one an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ly alig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letely alig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ood does not have magnetic properties because it contains 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on or other met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tic dom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ving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o weaken a bar mag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rop it on a hard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t it in hot fl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ck it with a hamm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n iron nail is more strongly attracted to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pole of a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 pole of a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Several paper clips dangle from the north pole of a magnet. The induced pole in the bottom of the lowermost paper clip is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Dom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shape of a magnetic field surrounding a current-carrying conducto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istent with the inverse-square l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ir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Magnetic field lines about a current-carrying wi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end radially from the wi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rcle the wire in closed loo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current reverses direction in a wire, the surrounding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so reverses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omes momentarily strong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r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en a current-carrying wire is bent into a loop, its magnetic field inside the loo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ke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omes concentr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c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s the number of loops in a current-carrying wire is increased,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spread out is the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onger the enclosed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aker the curr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ater the back em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A beam of electrons passing through a magnetic field experiences maximum deflection if the direction of the bea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llel to the field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pendicular to the field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 beam of electrons can pass through a magnetic field without being deflected if the direction of the beam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llel to the field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pendicular to the field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 current-carrying loop of wire experiences no tendency to rotate in a magnetic field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eld lines pass directly through the loo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 field lines pass through the loo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urrents and Magnetic Field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A current-carrying coil of wire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upercondu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uperconducting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electro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agplane in the m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Place an iron rod inside a current-carrying coil of wire and you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the strength of the electro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a superconducting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gplane in the m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 superconducting magnet 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on co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erconducting coi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e lift experienced by Maglev trains is due to magne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ul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p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omagn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Magnet A has twice the magnetic field strength of Magnet B and at a certain distance pulls on magnet B with a force of 100 N. The amount of force that magnet A exerts on magnet B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or about 50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ctly 100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eed more informati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Compared to the huge force that attracts an iron tack to a strong magnet, the force that the tack exerts on the magne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m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lly hu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rsely proportional to their ma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Into which stable force field can a proton be placed at rest without being acted upon by a for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he direction of the force exerted on a moving charge in a magnetic fiel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the direction of the 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posite its 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 right angles to the direction of the mo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force on an electron moving in a magnetic field will be least when its direc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as the magnetic field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pendicular to the magnetic field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en an electron passes through the magnetic field of a horseshoe magnet, the electro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ed is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rection is 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force exerted on an electron moving in a magnetic field is maximum when the electron mo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llel to the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pendicular to the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force a magnetic field exerts on a current-carrying wire is maximum when the wire is orien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llel to the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pendicular to the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A current-carrying wire in a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be defl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experience a fo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n electron beam directed through a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be defl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experience a fo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No net force acts on a loop of wire in a magnetic field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current is in the loo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 magnetic field lines pass through the loo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If a magnet produces a force on a current-carrying wire, the wi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es a force on the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or may not produce a force on the mag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galvanometer indic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low of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ctric vol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netic field str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galvanometer can be calibrated to mea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 curr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 vol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lthough a magnet can change the direction of travel of an electron beam, it cannot change 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e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netic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 beam of singly-charged ions entering a magnetic field are swept into circular paths. The wider paths are tho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ighter 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heavier 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particular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Which force field can increase a moving electron's spe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Which force field can accelerate an electr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agne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) Over geologic history the Earth's magnetic fiel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s been relatively s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s increased in strength exponenti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reversed direction many ti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unkn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Solar winds headed in Earth's direction are deviated mainl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pper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op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th's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th's radiation be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If a compass is moved from the Northern Hemisphere to the Southern Hemisphere, its magnetic needle will change dir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ndomly and rapid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 90 degr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y 180 degr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rdly at 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intensity of cosmic rays bombarding the Earth's surface is most at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d-latitu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qu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An aurora borealis high above the atmosphere is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turbances in Earth's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untains of high-speed charged part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pping of charged particles by Earth's magnet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Cosmic rays penetrate your body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fely in your h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utdo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mountainou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arth's Magnet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Earth's magnetic fiel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mething we've learned to live wi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ful to pigeons but not to hum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ctive to life on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Bio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Pigeons navigate primaril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good mem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een sense of sm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tic sensors in their hea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ltra-high-pitched so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Biomagne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Biomagnetism has been detected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te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ge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s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Biomagnetis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1:00Z</dcterms:created>
  <dc:creator>David</dc:creator>
  <dc:description/>
  <dc:language>en-US</dc:language>
  <cp:lastModifiedBy>David</cp:lastModifiedBy>
  <dcterms:modified xsi:type="dcterms:W3CDTF">2014-06-03T16:21:00Z</dcterms:modified>
  <cp:revision>2</cp:revision>
  <dc:subject/>
  <dc:title/>
</cp:coreProperties>
</file>