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nceptual Physics, 12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Hewitt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22  Electrostatics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  Multiple-Choice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Just as "gravity" is the study of a wide range of gravitational interactions, "electricity" is the study of a wide range o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lectrical charg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lectrical for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lectrical interac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ic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Electrostatics is a branch of electricity that focuses o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lectrical char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lectrical for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of these when stati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ic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force that binds atoms together to form molecules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ravitation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ucle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lectric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entripet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ic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he fundamental force underlying all chemical reactions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ravitation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ucle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entripet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lectric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none of the abov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ic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A fundamental rule of electricity is that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ike kinds of charges repe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nlike kinds of charges attra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ic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An electron and a prot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ttract each o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pel each o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ither attract nor repel each o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ic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The vast numbers of electrons in a coin don't fly off the surface becau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utual repulsion is incomple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y are attracted by an equal number of prot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y are strongly bonded to their ato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ic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The pair of protons in the nucleus of a helium ato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ttract a pair of orbiting electr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pel orbiting electr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ic Charg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In an electrically neutral atom the number of protons in the nucleus is equal to the number o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lectrons that surround the nucleu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utrons in the nucleu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electrons and neutr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ical Charg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ich of these does NOT have an electrical charg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t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lectr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utr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ic Charg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hich of these has the greatest mas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t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lectr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ic Charg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To say that electric charge is conserved means that no case has ever been found wher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total charge on an object has chang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quantity of negative charge on an object exactly balances positive char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total quantity of charge on an object has increas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t charge has been created or destroy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onservation of Char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An electrically charged atom is a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sotop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onservation of Char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To become a negative ion, an atom must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se an electr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ain an electr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ose a prot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ain a prot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onservation of Char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To become a positive ion, an atom must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se an electr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ain an electr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ose a prot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ain a prot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onservation of Char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A positive ion has mo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lectrons than neutr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lectrons than prot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tons than electr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tons than neutr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eutrons than prot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onservation of Char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If electrons are stripped from an atom it becomes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tive 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gative 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fferent el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lecu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onservation of Char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It is said that electric charge is quantized, which means that the charge on an obj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y occur in an infinite variety of quant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s a whole-number multiple of the charge of one electr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ill interact with neighboring electric charg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n be neither created nor destroy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s sometimes posit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onservation of Char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It is said that electric charge is conserved, which means that electric char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y occur in an infinite variety of quant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s a whole number multiple of the charge of one electr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ill interact with neighboring electric charg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n be neither created nor destroy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s sometimes negat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onservation of Char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The unit of electric charge, the coulomb, is the charge on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ingle electr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ecific large number of electr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utr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pecific number of neutr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quar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oulomb's La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Two protons attract each other gravitationally and repel each other electrically. The stronger of these two forces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ravit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lectric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oulomb's La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A main difference between gravitational and electric forces is that electrical for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ttra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pel or attra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bey the inverse-square la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ct over shorter distan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re weak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oulomb's La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The electrical force between charges is strongest when the charges 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lose tog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r apar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ed more infor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oulomb's La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The electrical force between electric charges depends only on thei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gnitud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paration dista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oulomb's La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When the distance between two charges is halved, the electrical force between the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 reduced by 1/4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alv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ub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quadrup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none of the abov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oulomb's La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Particle A has twice the charge of nearby particle B. Compared to the force on Particle A, the force on Particle B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alf as muc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a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wice as muc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ur times as muc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oulomb's La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Two charges that are separated by one meter exert 1-N forces on each other. If the charges are pushed together so the separation is 25 centimeters, the force on each charge will b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 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 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4 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8 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6 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oulomb's La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Two charges separated by one meter exert 1-N forces on each other. If the charges are pulled 3 meters apart, the force on each charge will b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.11 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.33 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 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 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9 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oulomb's La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Two charges that are separated by one meter exert 1-N forces on each other. If the magnitude of each charge is doubled, the force on each charge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 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 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4 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8 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none of the abov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oulomb's Law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30) Two charged particles repel each other with a force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 If the charge of one of the particles is doubled and the distance between them is also doubled, then the force will b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2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/2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/4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none of the abov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oulomb's La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31) Two charged particles repel each other with a force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 If the charge of one of the particles is doubled and the distance between them is halved, then the force will b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2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/2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/4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none of the abov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oulomb's La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32) Two charged particles repel each other with a force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 If the charge of both particles is tripled and the distance between them is also tripled, then the force will b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2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/2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/4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none of the abov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oulomb's La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33) Two charged particles attract each other with a force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 If the charges of both particles are doubled, and the distance between them also doubled, then the force of attraction will b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2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/2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/4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none of the abov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oulomb's La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Conducting materials are composed of atoms wit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rong cohesive forces between the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oose outer electr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cess neutrons compared with prot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astly more charge than insulato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onductors and Insulat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Insulating materials are composed of atoms wit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eak cohesive for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ightly bound outer electr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cess prot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astly more charge than conducto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onductors and Insulat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Charge carriers in a metal are electrons rather than protons because electrons 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gat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mall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oosely bou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onductors and Insulat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A conductor differs from an insulator in that a conductor has mo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lectrons than prot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tons than electr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nergy than an insula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aster moving molecu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onductors and Insulat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A transistor is an example of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sis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uperconduc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miconduc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ry cel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ransmit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onductors and Insulat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A semiconductor can b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conduc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 insula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onductors and Insulat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Superconductors are noted for thei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igh electric resista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ow electric resista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bsence of electric resista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ow co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right colo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onductors and Insulat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Superconductors most often requi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w operating temperatur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igh operating temperatur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gn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onductors and Insulat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Electrons can be transferred from one place to another by the process o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ri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tact, which means touch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duction, which means non-touch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harg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Rub electrons from your hair with a comb and the comb becom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gatively charg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tively charg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scharg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harg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If you comb your hair and the comb becomes positively charged, then your hair becom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tively charg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gatively charg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ncharg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harg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The primary purpose of a lightning rod is t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ttract lightning and guide it to the grou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charge the structure to which it is attach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ncel the electric field within the structure to which it is attach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duce a charge opposite to that of charged clouds overhea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harg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A negatively-charged rod is held near an aluminum can that rests on a dry wood table. If you momentarily touch the opposite side of the can with your finger, the can becom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tively charg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gatively charg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rtially discharg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pletely discharg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harg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A positively-charged rod is held near an aluminum can that rests on a dry wood table. If you momentarily touch the opposite side of the can with your finger, the can becom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tively charg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gatively charg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rtially discharg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pletely discharg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harg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An electroscope is charged positively as indicated by foil leaves that stand apart. As a negative charge is brought close to the electroscope, the leaves beco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loser tog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rther apar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otionl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harg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A positive charge and a negative charge held a certain distance apart are released. As they move, the force on each partic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crea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ays the sa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harg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) Two charged particles held a certain distance apart are released. As they move, the acceleration of each decreases. Therefore, their charges hav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same sig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pposite sig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ed more infor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harg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Two charged particles held a certain distance apart are released. As they move, the force on each particle increases. Therefore, their charges ha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same sig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pposite sig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ame ma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same siz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eed more infor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harg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Two charged particles held close to each other are released. As they move, their speeds increase. Therefore, their charges ha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same sig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pposite sig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ed more infor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harg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 To say that an object becomes electrically polarized means tha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t is electrically charg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ts charges have been rearrang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ts internal electric field is zer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t is only partially conduc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harge Polariz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) If you rub an inflated balloon against your hair and place the balloon against the wall it will stick to the wall, illustra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ulomb's la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duction and insu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arge polariz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olta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harge Polariz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) A common naturally-polarized bit of matter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 electr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hydrogen ato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water molecu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harge Polarization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) A balloon will stick to a wooden wall if the balloon is charg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gative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tive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harge Polariz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) Before a thunder storm, clouds in the sky likely beco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duc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lariz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round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field-free reg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harge Polariz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) An uncharged pith ball is suspended by a nylon fiber. When a negatively-charged rubber rod is brought near the pith ball, without touching, the b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ecomes charged by indu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ecomes polariz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s repelled by the ro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s unaffec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none of the abov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harge Polariz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) An uncharged pith ball is suspended by a nylon fiber. When a positively-charged rubber rod is brought nearby, the pith b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ves toward the ro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s unaffec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oves away from the ro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harge Polariz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) When a car is struck by lightning, the resulting electric field inside the car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rmally huge, but for a brief ti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mall enough to be safe for a passenger insid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er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ic Fie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) The electrical force on a 2-C charge is 60 N. The electric field where the charge is located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0 N/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0 N/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60 N/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20 N/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240 N/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ic Fie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) Much of the charge on a conducting cube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niformly spread over it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rtly beneath the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utually repelled toward its corn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ic Fie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) Electric charge distributes itself on conducting surface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ith greater concentration on more curved par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uch that the electric field inside is zer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ic Fie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) Electric shielding within a conductor is a consequence o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balancing of opposing for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oth the attraction and repelling nature of electric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ncellation of electric field lin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ic Fie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) A reason for electric shielding inside a conductor is that any free electrons inside would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t obey the inverse-square la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ncel one ano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e set in motion until equilibrium is established, on the outsid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ic Fie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) Every isolated proton in the universe is surrounded by its ow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lectric fie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ravitational fie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ic Fie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) The direction of an electric field is the direction of the force exerted 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neutral test char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 electr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 ato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prot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 molecu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ic Fie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) The electric field between oppositely-charged parallel plates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nifor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ronger at the e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mposed of field lines in opposite direc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ic Fie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) Between a pair of equal and opposite charges, field lines 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rected from positive to negat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ore concentrated closer to the charg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ectors, with patterns that stem from the inverse-square la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ic Fie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) The electric field around an isolated electron has a certain strength 1 cm from the electron. The electric field strength 2 cm from the electron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alf as muc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a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wice as muc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ur times as muc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ic Fie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) During a lightning strike you don't want to be inside a building framed wit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ee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r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luminu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oo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ic Fie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) The electric field inside an uncharged metal ball is zero. If the ball is negatively charged, the electric field inside the ball is th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ess than zer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er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reater than zer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ic Fie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) A proton and an electron are placed in an electric field. Which undergoes the greater acceler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lectr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t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ccelerate equal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ic Fie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) The operation of a microwave oven makes use o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polar nature of water molecu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lip flopping of polarized molecu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 oscillating electric fie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ic Fie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75) Imagine a single charge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placed at one corner of a square, and that the electric field at the center of the square is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. If two other equal charges are placed at the adjacent corners of the square (leaving the opposite corner "blank"), the electric field at the center of the square i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4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/(2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/(4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none of the abov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ic Fiel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76) Imagine a single charge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placed on one corner of a square, and that the electric field at the center of the square is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. If additional equal charges are placed on the other three corners, the electric field at the center of the square due to these four equal charges i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4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/(2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/(4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ic Fie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) Electric potential, measured in volts, is the ratio of electric energy to the amount of electr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urr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sista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ar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olta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none of the abov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ic Potenti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) The net charge on a charged capacitor depends 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area of the capacitor pl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distance between the capacitor pl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medium between the capacitor pl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ic Potenti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) If 10 J of work is used in pushing 1 C of charge into an electric field, its electric potential relative to its starting position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ess than 10 V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 V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ore then 10 V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none of the abov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ic Potenti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) An electron is pushed into an electric field where it acquires a 1-V electrical potential. If two electrons are pushed the same distance into the same electric field, the electrical potential of the two electrons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.25 V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.5 V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 V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 V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4 V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ic Potenti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1) Assume that 10 J of work pushes a charge initially at rest into an electric field. If the charge is then released, it flies back to its starting position with a kinetic energy of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er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5 J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0 J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re than 10 J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eed mor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ic Potenti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) Normally a small party balloon charged to several thousand volts will have a relatively small amount o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ar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nerg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ic Potenti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) Although the energy per coulomb of a high-voltage party balloon is high, the energy transfer that occurs if you touch it is low due t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relatively small amount of char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ubber being a poor conduc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mall electric potenti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ll of the abov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ic Potenti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) The electric field inside the dome of a Van de Graaff generator depends on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mount of external char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olume of the do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mount of charge and volume of the do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ic Potenti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) Lillian safely touches a 100,000-volt Van de Graaff generator. Although the voltage is high, the relatively small amount of charge means a relatively small amount o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nergy transf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lectric fie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lariz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du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Electric Potential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pyright © 2015 Pearson Education,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16:00Z</dcterms:created>
  <dc:creator>David</dc:creator>
  <dc:description/>
  <dc:language>en-US</dc:language>
  <cp:lastModifiedBy>David</cp:lastModifiedBy>
  <dcterms:modified xsi:type="dcterms:W3CDTF">2014-06-03T16:16:00Z</dcterms:modified>
  <cp:revision>2</cp:revision>
  <dc:subject/>
  <dc:title/>
</cp:coreProperties>
</file>