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5 Greenfield-Central Girls Little Cougar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ease Print                                              One player per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yers Name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ress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ty______________________ ST._____________ Zip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one____________________ Birthdate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de_________ (2015-16)   Shirt Size   YM____ YL____ AS_____ AM___  AL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den      J.B. Stephens     Weston     Harris   GIS   MIS   St. Michael     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ents Names:   Father__________________ Phon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other__________________ Phone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Contact &amp; Phone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-Mail Address</w:t>
      </w: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not hold Greenfield-Central Community School Corporation or the Greenfield Central Little Cougar League liable for any injuries occurring at any game or practice. I hereby give my consent for my child to participate in the Greenfield-Central Little Cougar League. I also give my consent for emergency medical and surgical treatment of this minor in a licensed hospital by a licensed Indiana physician should their condition require it in my abs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 or Guardian Signature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 I am willing to be a volunteer coach Grade Level K 1st 2nd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4th 5th</w:t>
      </w:r>
      <w:r>
        <w:rPr>
          <w:b/>
          <w:bCs/>
          <w:vertAlign w:val="superscript"/>
        </w:rPr>
        <w:t xml:space="preserve"> 6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&amp; Phone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ach Laker and His staff will conduct a mandatory Coach’s meeting on August 27th at 6:30 p.m. (GCHS Fieldhouse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6BE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52:00Z</dcterms:created>
  <dc:creator>dlaker</dc:creator>
  <dc:description/>
  <dc:language>en-US</dc:language>
  <cp:lastModifiedBy>dlaker</cp:lastModifiedBy>
  <cp:lastPrinted>2015-05-31T10:08:00Z</cp:lastPrinted>
  <dcterms:modified xsi:type="dcterms:W3CDTF">2015-08-05T21:52:00Z</dcterms:modified>
  <cp:revision>2</cp:revision>
  <dc:subject/>
  <dc:title>2007 Greenfield-Central Girls Little Cougar Registration Form</dc:title>
</cp:coreProperties>
</file>