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/Hour:__________________________________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>Marketing I: Secrets of Body Language – Video Not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>The Main Ide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earchers estimate that 93% of human interaction takes place via hidden language…i.e., subtle movements of body language. The video we will watch delves into the science of non-verbal signals of how politicians and celebrities use body language to persuade masses, establish power, and advance career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>Objectiv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s you watch, </w:t>
      </w:r>
      <w:r>
        <w:rPr>
          <w:rFonts w:cs="Century Gothic" w:ascii="Century Gothic" w:hAnsi="Century Gothic"/>
          <w:b/>
          <w:sz w:val="20"/>
          <w:szCs w:val="20"/>
        </w:rPr>
        <w:t>make note of any interesting observations</w:t>
      </w:r>
      <w:r>
        <w:rPr>
          <w:rFonts w:cs="Century Gothic" w:ascii="Century Gothic" w:hAnsi="Century Gothic"/>
          <w:sz w:val="20"/>
          <w:szCs w:val="20"/>
        </w:rPr>
        <w:t>.  Then we will think about how we can apply these observations to everyday life in the field of marketing and busines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s of Power</w:t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tting the Upper Hand</w:t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 this Normal?</w:t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age is Everything</w:t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king the Sale</w:t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D in Gestures</w:t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ger Signs</w:t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versal Expressions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>Secrets of Body Language – Video Notes (continued)</w:t>
      </w:r>
    </w:p>
    <w:p>
      <w:pPr>
        <w:pStyle w:val="Normal"/>
        <w:spacing w:lineRule="auto" w:line="48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king It</w:t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asy Listening</w:t>
      </w:r>
    </w:p>
    <w:p>
      <w:pPr>
        <w:pStyle w:val="Normal"/>
        <w:numPr>
          <w:ilvl w:val="0"/>
          <w:numId w:val="1"/>
        </w:numPr>
        <w:spacing w:lineRule="auto" w:line="1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tecting &amp; Dissecting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3900170</wp:posOffset>
            </wp:positionV>
            <wp:extent cx="1800225" cy="2190750"/>
            <wp:effectExtent l="0" t="0" r="0" b="0"/>
            <wp:wrapNone/>
            <wp:docPr id="1" name="ac3ee6c2593d11e511d4ecf1c010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3ee6c2593d11e511d4ecf1c0104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3845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…</w:t>
    </w:r>
    <w:r>
      <w:rPr>
        <w:rFonts w:cs="Century Gothic" w:ascii="Century Gothic" w:hAnsi="Century Gothic"/>
        <w:sz w:val="22"/>
      </w:rPr>
      <w:t>more on si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3:00Z</dcterms:created>
  <dc:creator>David Ehrlich</dc:creator>
  <dc:description/>
  <cp:keywords/>
  <dc:language>en-US</dc:language>
  <cp:lastModifiedBy>Infomation Technology Department</cp:lastModifiedBy>
  <cp:lastPrinted>2011-11-02T19:58:00Z</cp:lastPrinted>
  <dcterms:modified xsi:type="dcterms:W3CDTF">2011-11-15T17:33:00Z</dcterms:modified>
  <cp:revision>2</cp:revision>
  <dc:subject/>
  <dc:title>Name: _____________________</dc:title>
</cp:coreProperties>
</file>