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44"/>
        </w:rPr>
        <w:t xml:space="preserve"> – </w:t>
      </w:r>
      <w:r>
        <w:rPr>
          <w:rFonts w:cs="Stylus" w:ascii="Stylus" w:hAnsi="Stylus"/>
          <w:sz w:val="36"/>
        </w:rPr>
        <w:t>Thanks for the Homework – 2</w:t>
      </w:r>
    </w:p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4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How your are known______________________________________________________Per___</w:t>
      </w:r>
    </w:p>
    <w:p>
      <w:pPr>
        <w:pStyle w:val="Normal"/>
        <w:rPr/>
      </w:pPr>
      <w:r>
        <w:rPr/>
        <w:object w:dxaOrig="10468" w:dyaOrig="3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135.6pt" filled="f" o:ole="">
            <v:imagedata r:id="rId3" o:title=""/>
          </v:shape>
          <o:OLEObject Type="Embed" ProgID="" ShapeID="ole_rId2" DrawAspect="Content" ObjectID="_33449717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A new scientific truth does not triumph by convincing its opponents and making them see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the light, but rather because its opponents eventually die and a new generation </w:t>
      </w:r>
    </w:p>
    <w:p>
      <w:pPr>
        <w:pStyle w:val="Normal"/>
        <w:jc w:val="center"/>
        <w:rPr/>
      </w:pPr>
      <w:r>
        <w:rPr>
          <w:i/>
          <w:sz w:val="20"/>
        </w:rPr>
        <w:t>grows up that is familiar with it.</w:t>
      </w:r>
      <w:r>
        <w:rPr>
          <w:sz w:val="20"/>
        </w:rPr>
        <w:t xml:space="preserve"> – Max Planck</w:t>
      </w:r>
    </w:p>
    <w:p>
      <w:pPr>
        <w:pStyle w:val="Normal"/>
        <w:numPr>
          <w:ilvl w:val="0"/>
          <w:numId w:val="1"/>
        </w:numPr>
        <w:rPr/>
      </w:pPr>
      <w:r>
        <w:rPr/>
        <w:t>A racecar accelerates from rest to a speed of 287 km/h in 6.8 seconds.  What is its average accele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pace shuttle undergoes an acceleration of 53.9 m/s</w:t>
      </w:r>
      <w:r>
        <w:rPr>
          <w:vertAlign w:val="superscript"/>
        </w:rPr>
        <w:t>2</w:t>
      </w:r>
      <w:r>
        <w:rPr/>
        <w:t>.  How fast is it traveling at the end of 55.2 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 an object under constant acceleration come to rest and stay at rest?  Expla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are in an elevator that is accelerating you upward at 4.55 m/s</w:t>
      </w:r>
      <w:r>
        <w:rPr>
          <w:vertAlign w:val="superscript"/>
        </w:rPr>
        <w:t>2</w:t>
      </w:r>
      <w:r>
        <w:rPr/>
        <w:t>.  How much time does it take you to reach a speed of 11.0 m/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wo cars travel in the same direction along a straight highway, one at a constant speed of 55 mi/h and the other at 70.0 mi/h.  (a) Assuming that they start at the same point, how much sooner does the faster car arrive at a destination 10.0 miles away?  (b) How far must the faster car travel before it has a 15 minute lead on the slower ca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ar traveling in a straight line has a velocity of + 5.0 m/s at some instant.  After 4.0 s, its velocity is + 8.0 m/s.  What is its average acceleration during this time interva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ar is traveling at 108 km/h, stuck behind a slower car.  Finally the road is clear and the car pulls over to make a pass.  The driver stomps on the gas pedal and accelerates up to a speed of 135 km/h.  If it took 3.5 s to reach this speed, what is the average acceleration of the ca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7560</wp:posOffset>
            </wp:positionH>
            <wp:positionV relativeFrom="paragraph">
              <wp:posOffset>635</wp:posOffset>
            </wp:positionV>
            <wp:extent cx="2640330" cy="2618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position vs time graph is shown to the right.  Please analyze the graph and determine the following.  (a)  The speed of the object from b </w:t>
      </w:r>
      <w:r>
        <w:rPr>
          <w:rFonts w:eastAsia="Symbol" w:cs="Symbol" w:ascii="Symbol" w:hAnsi="Symbol"/>
        </w:rPr>
        <w:t></w:t>
      </w:r>
      <w:r>
        <w:rPr/>
        <w:t xml:space="preserve">  c, (b) the speed from c  </w:t>
      </w:r>
      <w:r>
        <w:rPr>
          <w:rFonts w:eastAsia="Symbol" w:cs="Symbol" w:ascii="Symbol" w:hAnsi="Symbol"/>
        </w:rPr>
        <w:t></w:t>
      </w:r>
      <w:r>
        <w:rPr/>
        <w:t xml:space="preserve"> d, (c) the speed from d </w:t>
      </w:r>
      <w:r>
        <w:rPr>
          <w:rFonts w:eastAsia="Symbol" w:cs="Symbol" w:ascii="Symbol" w:hAnsi="Symbol"/>
        </w:rPr>
        <w:t></w:t>
      </w:r>
      <w:r>
        <w:rPr/>
        <w:t xml:space="preserve"> e, (d) the times </w:t>
      </w:r>
      <w:r>
        <w:rPr>
          <w:b/>
          <w:i/>
        </w:rPr>
        <w:t>t</w:t>
      </w:r>
      <w:r>
        <w:rPr/>
        <w:t xml:space="preserve"> when the speed of the object is zero, and (e) the points where the direction of the object had to change (if an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walk down the sidewalk to the east for 8.0 min at a speed of 1.2 m/s.  You reach a busy street and have to stop.  You remain at rest for 2 minutes.  The traffic dies down, so you run across the street at constant speed.  The street is 12 m wide and it takes you 1.5 s to cross it.  You immediately slow down to your regular 1.2 m/s walk speed and proceed for 2 min.  You suddenly discover that your plush ducky fell off your backpack.  You immediately turn around and run back to the intersection you just crossed.  You run at a constant speed of 6.5 m/s.  Make a distance vs time graph for your motion.</w:t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03:55:00Z</dcterms:created>
  <dc:creator>Physics Kahuna</dc:creator>
  <dc:description/>
  <dc:language>en-US</dc:language>
  <cp:lastModifiedBy>Physics Kahuna</cp:lastModifiedBy>
  <dcterms:modified xsi:type="dcterms:W3CDTF">2003-05-15T01:44:00Z</dcterms:modified>
  <cp:revision>15</cp:revision>
  <dc:subject/>
  <dc:title>AP Physics – More Homework – 2</dc:title>
</cp:coreProperties>
</file>