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nimal Science       1</w:t>
      </w:r>
      <w:r>
        <w:rPr>
          <w:b/>
          <w:vertAlign w:val="superscript"/>
        </w:rPr>
        <w:t>st</w:t>
      </w:r>
      <w:r>
        <w:rPr>
          <w:b/>
        </w:rPr>
        <w:t xml:space="preserve"> Six Weeks Exam Revie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activities in raising animals and meeting the needs of people for animals and animal product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imal production</w:t>
        <w:tab/>
        <w:t>b.  Animal Industry</w:t>
        <w:tab/>
        <w:t>c.  Livestock</w:t>
        <w:tab/>
        <w:tab/>
        <w:t>d.  Poult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raising animals for food and other us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imal production</w:t>
        <w:tab/>
        <w:t>b.  Animal Industry</w:t>
        <w:tab/>
        <w:t>c.  Livestock</w:t>
        <w:tab/>
        <w:tab/>
        <w:t>d.  Poult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mmals that are produced on farms and ranches for food and other purpos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imal production</w:t>
        <w:tab/>
        <w:t>b.  Animal Industry</w:t>
        <w:tab/>
        <w:t>c.  Livestock</w:t>
        <w:tab/>
        <w:tab/>
        <w:t>d.  Poult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A group of fowl (birds) that are raised for use as food and other products such as feathe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imal production</w:t>
        <w:tab/>
        <w:t>b.  Animal Industry</w:t>
        <w:tab/>
        <w:t>c.  Livestock</w:t>
        <w:tab/>
        <w:tab/>
        <w:t>d.  Poult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 animal that is used to provide humans with fun and friendship through close association.</w:t>
      </w:r>
    </w:p>
    <w:p>
      <w:pPr>
        <w:pStyle w:val="Normal"/>
        <w:spacing w:lineRule="auto" w:line="360"/>
        <w:ind w:left="720" w:hanging="0"/>
        <w:rPr/>
      </w:pPr>
      <w:r>
        <w:rPr/>
        <w:t>a.  Animal Supplies</w:t>
        <w:tab/>
        <w:t>b.  Animal Services</w:t>
        <w:tab/>
        <w:t>c.  Animal Marketing</w:t>
        <w:tab/>
        <w:tab/>
        <w:t>d.  Companion Anim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inputs needed in animal production.</w:t>
      </w:r>
    </w:p>
    <w:p>
      <w:pPr>
        <w:pStyle w:val="Normal"/>
        <w:spacing w:lineRule="auto" w:line="360"/>
        <w:ind w:left="720" w:hanging="0"/>
        <w:rPr/>
      </w:pPr>
      <w:r>
        <w:rPr/>
        <w:t>a.  Animal Supplies</w:t>
        <w:tab/>
        <w:t>b.  Animal Services</w:t>
        <w:tab/>
        <w:t>c.  Animal Marketing</w:t>
        <w:tab/>
        <w:tab/>
        <w:t>d.  Animal Compan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help that producers need to raise animals efficiently.</w:t>
      </w:r>
    </w:p>
    <w:p>
      <w:pPr>
        <w:pStyle w:val="Normal"/>
        <w:spacing w:lineRule="auto" w:line="360"/>
        <w:ind w:left="720" w:hanging="0"/>
        <w:rPr/>
      </w:pPr>
      <w:r>
        <w:rPr/>
        <w:t>a.  Animal Supplies</w:t>
        <w:tab/>
        <w:t>b.  Animal Services</w:t>
        <w:tab/>
        <w:t>c.  Animal Marketing</w:t>
        <w:tab/>
        <w:tab/>
        <w:t>d.  Animal Compan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ocess of moving animals and their products from the producer to the consumer.</w:t>
      </w:r>
    </w:p>
    <w:p>
      <w:pPr>
        <w:pStyle w:val="Normal"/>
        <w:spacing w:lineRule="auto" w:line="360"/>
        <w:ind w:left="720" w:hanging="0"/>
        <w:rPr/>
      </w:pPr>
      <w:r>
        <w:rPr/>
        <w:t>a.  Animal Supplies</w:t>
        <w:tab/>
        <w:t>b.  Animal Services</w:t>
        <w:tab/>
        <w:t>c.  Animal Marketing</w:t>
        <w:tab/>
        <w:tab/>
        <w:t>d.  Animal Compan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ing animals or their products for the consumer.</w:t>
      </w:r>
    </w:p>
    <w:p>
      <w:pPr>
        <w:pStyle w:val="Normal"/>
        <w:spacing w:lineRule="auto" w:line="360"/>
        <w:ind w:left="720" w:hanging="0"/>
        <w:rPr/>
      </w:pPr>
      <w:r>
        <w:rPr/>
        <w:t>a.  Animal Supplies</w:t>
        <w:tab/>
        <w:t>b.  Animal Services</w:t>
        <w:tab/>
        <w:t>c.  Animal Marketing</w:t>
        <w:tab/>
        <w:tab/>
        <w:t>d.  Animal Compan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product made from the parts of animals that are not used for food, such as bone for meal fertilizer.</w:t>
      </w:r>
    </w:p>
    <w:p>
      <w:pPr>
        <w:pStyle w:val="Normal"/>
        <w:spacing w:lineRule="auto" w:line="360"/>
        <w:ind w:left="720" w:hanging="0"/>
        <w:rPr/>
      </w:pPr>
      <w:r>
        <w:rPr/>
        <w:t>a.  dairy cattle</w:t>
        <w:tab/>
        <w:tab/>
        <w:t>b.  meat animal</w:t>
        <w:tab/>
        <w:t>c.  animal by-product</w:t>
        <w:tab/>
        <w:tab/>
        <w:t>d. moha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 animal raised for their meat.</w:t>
      </w:r>
    </w:p>
    <w:p>
      <w:pPr>
        <w:pStyle w:val="Normal"/>
        <w:spacing w:lineRule="auto" w:line="360"/>
        <w:ind w:left="720" w:hanging="0"/>
        <w:rPr/>
      </w:pPr>
      <w:r>
        <w:rPr/>
        <w:t>a.  dairy cattle</w:t>
        <w:tab/>
        <w:tab/>
        <w:t>b.  meat animal</w:t>
        <w:tab/>
        <w:t>c.  animal by-product</w:t>
        <w:tab/>
        <w:tab/>
        <w:t>d. moha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ttle specially grown to produce milk.</w:t>
      </w:r>
    </w:p>
    <w:p>
      <w:pPr>
        <w:pStyle w:val="Normal"/>
        <w:spacing w:lineRule="auto" w:line="360"/>
        <w:ind w:left="720" w:hanging="0"/>
        <w:rPr/>
      </w:pPr>
      <w:r>
        <w:rPr/>
        <w:t>a.  dairy cattle</w:t>
        <w:tab/>
        <w:tab/>
        <w:t>b.  meat animal</w:t>
        <w:tab/>
        <w:t>c.  animal by-product</w:t>
        <w:tab/>
        <w:tab/>
        <w:t>d. moha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pecial quality of clothing made from goats.</w:t>
      </w:r>
    </w:p>
    <w:p>
      <w:pPr>
        <w:pStyle w:val="Normal"/>
        <w:spacing w:lineRule="auto" w:line="360"/>
        <w:ind w:left="720" w:hanging="0"/>
        <w:rPr/>
      </w:pPr>
      <w:r>
        <w:rPr/>
        <w:t>a.  dairy cattle</w:t>
        <w:tab/>
        <w:tab/>
        <w:t>b.  meat animal</w:t>
        <w:tab/>
        <w:t>c.  animal by-product</w:t>
        <w:tab/>
        <w:tab/>
        <w:t>d. moha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large-scale operation that efficiently produces animals in carefully controlled environments.</w:t>
      </w:r>
    </w:p>
    <w:p>
      <w:pPr>
        <w:pStyle w:val="Normal"/>
        <w:spacing w:lineRule="auto" w:line="360"/>
        <w:ind w:left="720" w:hanging="0"/>
        <w:rPr/>
      </w:pPr>
      <w:r>
        <w:rPr/>
        <w:t>a.  animal selection</w:t>
        <w:tab/>
        <w:t>b.  Life Science</w:t>
        <w:tab/>
        <w:t>c.  zoology</w:t>
        <w:tab/>
        <w:t>d.  factory fa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ience about living things.</w:t>
      </w:r>
    </w:p>
    <w:p>
      <w:pPr>
        <w:pStyle w:val="Normal"/>
        <w:spacing w:lineRule="auto" w:line="360"/>
        <w:ind w:left="720" w:hanging="0"/>
        <w:rPr/>
      </w:pPr>
      <w:r>
        <w:rPr/>
        <w:t>a.  animal selection</w:t>
        <w:tab/>
        <w:t>b.  Life Science</w:t>
        <w:tab/>
        <w:t>c.  zoology</w:t>
        <w:tab/>
        <w:t>d.  factory fa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tudy of animals.</w:t>
      </w:r>
    </w:p>
    <w:p>
      <w:pPr>
        <w:pStyle w:val="Normal"/>
        <w:spacing w:lineRule="auto" w:line="360"/>
        <w:ind w:left="720" w:hanging="0"/>
        <w:rPr/>
      </w:pPr>
      <w:r>
        <w:rPr/>
        <w:t>a.  animal selection</w:t>
        <w:tab/>
        <w:t>b.  Life Science</w:t>
        <w:tab/>
        <w:t>c.  zoology</w:t>
        <w:tab/>
        <w:t>d.  factory fa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use of science in caring for animals and promoting animal productivity.</w:t>
      </w:r>
    </w:p>
    <w:p>
      <w:pPr>
        <w:pStyle w:val="Normal"/>
        <w:spacing w:lineRule="auto" w:line="360"/>
        <w:ind w:left="720" w:hanging="0"/>
        <w:rPr/>
      </w:pPr>
      <w:r>
        <w:rPr/>
        <w:t>a.  animal selection</w:t>
        <w:tab/>
        <w:t>b.  Life Science</w:t>
        <w:tab/>
        <w:t>c.  zoology</w:t>
        <w:tab/>
        <w:t>d.  factory fa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oosing animals to achieve desired goals.</w:t>
      </w:r>
    </w:p>
    <w:p>
      <w:pPr>
        <w:pStyle w:val="Normal"/>
        <w:spacing w:lineRule="auto" w:line="360"/>
        <w:ind w:left="720" w:hanging="0"/>
        <w:rPr/>
      </w:pPr>
      <w:r>
        <w:rPr/>
        <w:t>a.  animal selection</w:t>
        <w:tab/>
        <w:t>b.  Life Science</w:t>
        <w:tab/>
        <w:t>c.  zoology</w:t>
        <w:tab/>
        <w:t>d.  factory fa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tudy of the kind of food and animal needs and  how it is used by the animal.</w:t>
      </w:r>
    </w:p>
    <w:p>
      <w:pPr>
        <w:pStyle w:val="Normal"/>
        <w:spacing w:lineRule="auto" w:line="360"/>
        <w:ind w:left="720" w:hanging="0"/>
        <w:rPr/>
      </w:pPr>
      <w:r>
        <w:rPr/>
        <w:t>a.  nutrition</w:t>
        <w:tab/>
        <w:t>b.  health</w:t>
        <w:tab/>
        <w:t>c.  veterinary medicine</w:t>
        <w:tab/>
        <w:t>d.  r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 animal’s diet.</w:t>
      </w:r>
    </w:p>
    <w:p>
      <w:pPr>
        <w:pStyle w:val="Normal"/>
        <w:spacing w:lineRule="auto" w:line="360"/>
        <w:ind w:left="720" w:hanging="0"/>
        <w:rPr/>
      </w:pPr>
      <w:r>
        <w:rPr/>
        <w:t>a.  nutrition</w:t>
        <w:tab/>
        <w:t>b.  health</w:t>
        <w:tab/>
        <w:t>c.  veterinary medicine</w:t>
        <w:tab/>
        <w:t>d.  r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ondition in which an animal is free of disease and all parts of the animal are functioning properly.</w:t>
      </w:r>
    </w:p>
    <w:p>
      <w:pPr>
        <w:pStyle w:val="Normal"/>
        <w:spacing w:lineRule="auto" w:line="360"/>
        <w:ind w:left="720" w:hanging="0"/>
        <w:rPr/>
      </w:pPr>
      <w:r>
        <w:rPr/>
        <w:t>a.  nutrition</w:t>
        <w:tab/>
        <w:t>b.  health</w:t>
        <w:tab/>
        <w:t>c.  veterinary medicine</w:t>
        <w:tab/>
        <w:t>d.  r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area that deals with the health and well-being of animals.</w:t>
      </w:r>
    </w:p>
    <w:p>
      <w:pPr>
        <w:pStyle w:val="Normal"/>
        <w:spacing w:lineRule="auto" w:line="360"/>
        <w:ind w:left="720" w:hanging="0"/>
        <w:rPr/>
      </w:pPr>
      <w:r>
        <w:rPr/>
        <w:t>a.  nutrition</w:t>
        <w:tab/>
        <w:t>b.  health</w:t>
        <w:tab/>
        <w:t>c.  veterinary medicine</w:t>
        <w:tab/>
        <w:t>d.  r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me animals are altered sexually.</w:t>
      </w:r>
    </w:p>
    <w:p>
      <w:pPr>
        <w:pStyle w:val="Normal"/>
        <w:spacing w:lineRule="auto" w:line="360"/>
        <w:ind w:left="720" w:hanging="0"/>
        <w:rPr/>
      </w:pPr>
      <w:r>
        <w:rPr/>
        <w:t>a.  genetics</w:t>
        <w:tab/>
        <w:t>b.  heredity</w:t>
        <w:tab/>
        <w:t>c.  spaying</w:t>
        <w:tab/>
        <w:t>d.  neuter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males testicles are removed.</w:t>
      </w:r>
    </w:p>
    <w:p>
      <w:pPr>
        <w:pStyle w:val="Normal"/>
        <w:spacing w:lineRule="auto" w:line="360"/>
        <w:ind w:left="720" w:hanging="0"/>
        <w:rPr/>
      </w:pPr>
      <w:r>
        <w:rPr/>
        <w:t>a.  castration</w:t>
        <w:tab/>
        <w:tab/>
        <w:t>b.  health</w:t>
        <w:tab/>
        <w:t>c.  veterinary medicine</w:t>
        <w:tab/>
        <w:t>d.  r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moving the ovaries so eggs cannot enter the uterus.</w:t>
      </w:r>
    </w:p>
    <w:p>
      <w:pPr>
        <w:pStyle w:val="Normal"/>
        <w:spacing w:lineRule="auto" w:line="360"/>
        <w:ind w:left="720" w:hanging="0"/>
        <w:rPr/>
      </w:pPr>
      <w:r>
        <w:rPr/>
        <w:t>a.  genetics</w:t>
        <w:tab/>
        <w:t>b.  heredity</w:t>
        <w:tab/>
        <w:t>c.  spaying</w:t>
        <w:tab/>
        <w:t>d.  neuter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tudy of the laws and process of biological inheritance.</w:t>
      </w:r>
    </w:p>
    <w:p>
      <w:pPr>
        <w:pStyle w:val="Normal"/>
        <w:spacing w:lineRule="auto" w:line="360"/>
        <w:ind w:left="720" w:hanging="0"/>
        <w:rPr/>
      </w:pPr>
      <w:r>
        <w:rPr/>
        <w:t>a.  genetics</w:t>
        <w:tab/>
        <w:t>b.  heredity</w:t>
        <w:tab/>
        <w:t>c.  spaying</w:t>
        <w:tab/>
        <w:t>d.  neuter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assing of traits from parents to offspring.</w:t>
      </w:r>
    </w:p>
    <w:p>
      <w:pPr>
        <w:pStyle w:val="Normal"/>
        <w:spacing w:lineRule="auto" w:line="360"/>
        <w:ind w:left="720" w:hanging="0"/>
        <w:rPr/>
      </w:pPr>
      <w:r>
        <w:rPr/>
        <w:t>a.  heredity</w:t>
        <w:tab/>
        <w:t>b.  allele</w:t>
        <w:tab/>
        <w:t>c. homozygous</w:t>
        <w:tab/>
        <w:t>d.  heterzyg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fferent form of a gene.</w:t>
      </w:r>
    </w:p>
    <w:p>
      <w:pPr>
        <w:pStyle w:val="Normal"/>
        <w:spacing w:lineRule="auto" w:line="360"/>
        <w:ind w:left="720" w:hanging="0"/>
        <w:rPr/>
      </w:pPr>
      <w:r>
        <w:rPr/>
        <w:t>a.  heredity</w:t>
        <w:tab/>
        <w:t>b.  allele</w:t>
        <w:tab/>
        <w:t>c. homozygous</w:t>
        <w:tab/>
        <w:t>d.  heterzyg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 organism having similar alleles.</w:t>
      </w:r>
    </w:p>
    <w:p>
      <w:pPr>
        <w:pStyle w:val="Normal"/>
        <w:spacing w:lineRule="auto" w:line="360"/>
        <w:ind w:left="720" w:hanging="0"/>
        <w:rPr/>
      </w:pPr>
      <w:r>
        <w:rPr/>
        <w:t>a.  heredity</w:t>
        <w:tab/>
        <w:t>b.  allele</w:t>
        <w:tab/>
        <w:t>c. homozygous</w:t>
        <w:tab/>
        <w:t>d.  heterzyg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 organism having different alleles.</w:t>
      </w:r>
    </w:p>
    <w:p>
      <w:pPr>
        <w:pStyle w:val="Normal"/>
        <w:spacing w:lineRule="auto" w:line="360"/>
        <w:ind w:left="720" w:hanging="0"/>
        <w:rPr/>
      </w:pPr>
      <w:r>
        <w:rPr/>
        <w:t>a.  heredity</w:t>
        <w:tab/>
        <w:t>b.  allele</w:t>
        <w:tab/>
        <w:t>c. homozygous</w:t>
        <w:tab/>
        <w:t>d.  heterzygo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rait that covers up or masks the alleles.</w:t>
      </w:r>
    </w:p>
    <w:p>
      <w:pPr>
        <w:pStyle w:val="Normal"/>
        <w:spacing w:lineRule="auto" w:line="360"/>
        <w:ind w:left="720" w:hanging="0"/>
        <w:rPr/>
      </w:pPr>
      <w:r>
        <w:rPr/>
        <w:t>a.  Punnet Square</w:t>
        <w:tab/>
        <w:t>b.  recessive trait</w:t>
        <w:tab/>
        <w:t>c.  dominant trait</w:t>
        <w:tab/>
        <w:t>d.  genetic co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rait that is masked or covered up.</w:t>
      </w:r>
    </w:p>
    <w:p>
      <w:pPr>
        <w:pStyle w:val="Normal"/>
        <w:spacing w:lineRule="auto" w:line="360"/>
        <w:ind w:left="720" w:hanging="0"/>
        <w:rPr/>
      </w:pPr>
      <w:r>
        <w:rPr/>
        <w:t>a.  Punnet Square</w:t>
        <w:tab/>
        <w:t>b.  recessive trait</w:t>
        <w:tab/>
        <w:t>c.  dominant trait</w:t>
        <w:tab/>
        <w:t>d.  genetic co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equence of nitrogen bases in DNA.</w:t>
      </w:r>
    </w:p>
    <w:p>
      <w:pPr>
        <w:pStyle w:val="Normal"/>
        <w:spacing w:lineRule="auto" w:line="360"/>
        <w:ind w:left="720" w:hanging="0"/>
        <w:rPr/>
      </w:pPr>
      <w:r>
        <w:rPr/>
        <w:t>a.  Punnet Square</w:t>
        <w:tab/>
        <w:t>b.  recessive trait</w:t>
        <w:tab/>
        <w:t>c.  dominant trait</w:t>
        <w:tab/>
        <w:t>d.  genetic co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tting a female to release more than the usual number of eggs.</w:t>
      </w:r>
    </w:p>
    <w:p>
      <w:pPr>
        <w:pStyle w:val="Normal"/>
        <w:spacing w:lineRule="auto" w:line="360"/>
        <w:ind w:left="720" w:hanging="0"/>
        <w:rPr/>
      </w:pPr>
      <w:r>
        <w:rPr/>
        <w:t>a.  Gene Transfer</w:t>
        <w:tab/>
        <w:t>b.  Superovulation</w:t>
        <w:tab/>
        <w:t>c.  recombinant DNA</w:t>
        <w:tab/>
        <w:t>d.  embryo transfe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king an embryo from its mother and implanting it in another female.</w:t>
      </w:r>
    </w:p>
    <w:p>
      <w:pPr>
        <w:pStyle w:val="Normal"/>
        <w:spacing w:lineRule="auto" w:line="360"/>
        <w:ind w:left="720" w:hanging="0"/>
        <w:rPr/>
      </w:pPr>
      <w:r>
        <w:rPr/>
        <w:t>a.  Gene Transfer</w:t>
        <w:tab/>
        <w:t>b.  Superovulation</w:t>
        <w:tab/>
        <w:t>c.  recombinant DNA</w:t>
        <w:tab/>
        <w:t>d.  embryo transf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ving of a gene from one organism to another.</w:t>
      </w:r>
    </w:p>
    <w:p>
      <w:pPr>
        <w:pStyle w:val="Normal"/>
        <w:spacing w:lineRule="auto" w:line="360"/>
        <w:ind w:left="720" w:hanging="0"/>
        <w:rPr/>
      </w:pPr>
      <w:r>
        <w:rPr/>
        <w:t>a.  Gene Transfer</w:t>
        <w:tab/>
        <w:t>b.  Superovulation</w:t>
        <w:tab/>
        <w:t>c.  recombinant DNA</w:t>
        <w:tab/>
        <w:t>d.  embryo transf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ne splicing</w:t>
      </w:r>
    </w:p>
    <w:p>
      <w:pPr>
        <w:pStyle w:val="Normal"/>
        <w:spacing w:lineRule="auto" w:line="360"/>
        <w:ind w:left="720" w:hanging="0"/>
        <w:rPr/>
      </w:pPr>
      <w:r>
        <w:rPr/>
        <w:t>a.  Gene Transfer</w:t>
        <w:tab/>
        <w:t>b.  Superovulation</w:t>
        <w:tab/>
        <w:t>c.  recombinant DNA</w:t>
        <w:tab/>
        <w:t>d.  embryo transf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 animal that has incorporated foreign gene into its cells.</w:t>
      </w:r>
    </w:p>
    <w:p>
      <w:pPr>
        <w:pStyle w:val="Normal"/>
        <w:spacing w:lineRule="auto" w:line="360"/>
        <w:ind w:left="720" w:hanging="0"/>
        <w:rPr/>
      </w:pPr>
      <w:r>
        <w:rPr/>
        <w:t>a.  Gene Transfer</w:t>
        <w:tab/>
        <w:t>b.  Superovulation</w:t>
        <w:tab/>
        <w:t>c.  recombinant DNA</w:t>
        <w:tab/>
        <w:t>d.  embryo transf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ing for an animal so that its needs are met and it does not suffer.</w:t>
      </w:r>
    </w:p>
    <w:p>
      <w:pPr>
        <w:pStyle w:val="Normal"/>
        <w:spacing w:lineRule="auto" w:line="360"/>
        <w:ind w:left="720" w:hanging="0"/>
        <w:rPr/>
      </w:pPr>
      <w:r>
        <w:rPr/>
        <w:t>a.  Euthanasia</w:t>
        <w:tab/>
        <w:tab/>
        <w:t>b.  Superovulation</w:t>
        <w:tab/>
        <w:t>c.  recombinant DNA</w:t>
        <w:tab/>
        <w:tab/>
        <w:t>d.  Animal Well Be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lling an animal that is suffering.</w:t>
      </w:r>
    </w:p>
    <w:p>
      <w:pPr>
        <w:pStyle w:val="Normal"/>
        <w:spacing w:lineRule="auto" w:line="360"/>
        <w:ind w:left="720" w:hanging="0"/>
        <w:rPr/>
      </w:pPr>
      <w:r>
        <w:rPr/>
        <w:t>a.  Euthanasia</w:t>
        <w:tab/>
        <w:tab/>
        <w:t>b.  Superovulation</w:t>
        <w:tab/>
        <w:t>c.  recombinant DNA</w:t>
        <w:tab/>
        <w:tab/>
        <w:t>d.  Animal Well Being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2:00Z</dcterms:created>
  <dc:creator>Deborah</dc:creator>
  <dc:description/>
  <cp:keywords/>
  <dc:language>en-US</dc:language>
  <cp:lastModifiedBy>Fruitvale ISD</cp:lastModifiedBy>
  <dcterms:modified xsi:type="dcterms:W3CDTF">2009-09-28T18:50:00Z</dcterms:modified>
  <cp:revision>3</cp:revision>
  <dc:subject/>
  <dc:title>Animal Science</dc:title>
</cp:coreProperties>
</file>