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93.25pt;height:50.95pt;mso-wrap-style:none;v-text-anchor:middle;mso-position-vertical:top" type="_x0000_t136">
            <v:path textpathok="t"/>
            <v:textpath on="t" fitshape="t" string="1920's Advertisement" style="font-family:&quot;Century Gothic&quot;;font-size:12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581775" cy="1644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8.25pt;width:518.2pt;height:12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EW Products of the 1920s</w:t>
      </w:r>
    </w:p>
    <w:p>
      <w:pPr>
        <w:sectPr>
          <w:type w:val="nextPage"/>
          <w:pgSz w:w="12240" w:h="15840"/>
          <w:pgMar w:left="1080" w:right="108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Q-Tips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Band-Aids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Toasters 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Electric Razors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Tissues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Dry Ice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Gum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Jello 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Kool-Aid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Hair Dryer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Zippers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Scotch Tape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Canned Spaghetti Sauce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Cracker Jacks </w:t>
      </w:r>
    </w:p>
    <w:p>
      <w:pPr>
        <w:sectPr>
          <w:type w:val="continuous"/>
          <w:pgSz w:w="12240" w:h="15840"/>
          <w:pgMar w:left="1080" w:right="1080" w:gutter="0" w:header="0" w:top="90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Assignmen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ou will create a 45 second RADIO commercial for one of the new 1920s consumer products and an advertisement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Goal of an Advertisement:</w:t>
      </w:r>
    </w:p>
    <w:p>
      <w:pPr>
        <w:pStyle w:val="Normal"/>
        <w:rPr/>
      </w:pPr>
      <w:r>
        <w:rPr>
          <w:sz w:val="30"/>
          <w:szCs w:val="30"/>
        </w:rPr>
        <w:t>Your goal is to convince the audience that they MUST HAVE this product. Be persuasive when marketing it. Who is your target audience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Requirements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ust be at least 45 seconds in length.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 xml:space="preserve">Must have a </w:t>
      </w:r>
      <w:r>
        <w:rPr>
          <w:b/>
          <w:bCs/>
          <w:sz w:val="30"/>
          <w:szCs w:val="30"/>
          <w:u w:val="single"/>
        </w:rPr>
        <w:t>sung</w:t>
      </w:r>
      <w:r>
        <w:rPr>
          <w:sz w:val="30"/>
          <w:szCs w:val="30"/>
        </w:rPr>
        <w:t xml:space="preserve"> slogan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à</w:t>
      </w:r>
      <w:r>
        <w:rPr>
          <w:sz w:val="30"/>
          <w:szCs w:val="30"/>
        </w:rPr>
        <w:t xml:space="preserve"> Ex: “Mentos the fresh maker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ust include at least 3 reasons why the consumer needs this product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Advertisement for your product that would be seen in a magazine or on a billboard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sewood Std Regular" w:hAnsi="Rosewood Std Regular" w:cs="Rosewood Std Regular"/>
        </w:rPr>
      </w:pPr>
      <w:r>
        <w:rPr>
          <w:rFonts w:cs="Rosewood Std Regular" w:ascii="Rosewood Std Regular" w:hAnsi="Rosewood Std Regular"/>
        </w:rPr>
      </w:r>
    </w:p>
    <w:p>
      <w:pPr>
        <w:pStyle w:val="Normal"/>
        <w:rPr>
          <w:rFonts w:ascii="Rosewood Std Regular" w:hAnsi="Rosewood Std Regular" w:cs="Rosewood Std Regular"/>
        </w:rPr>
      </w:pPr>
      <w:r>
        <w:rPr>
          <w:rFonts w:cs="Rosewood Std Regular" w:ascii="Rosewood Std Regular" w:hAnsi="Rosewood Std Regul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Date_______________________ Per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493.25pt;height:50.95pt;mso-wrap-style:none;v-text-anchor:middle;mso-position-vertical:top" type="_x0000_t136">
            <v:path textpathok="t"/>
            <v:textpath on="t" fitshape="t" string="1920's Advertisement" style="font-family:&quot;Century Gothic&quot;;font-size:12pt"/>
            <v:fill o:detectmouseclick="t" color2="#75757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36576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Product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Who is the target audienc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How does this product make peoples lives better? Provide Multiple examples 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Slogan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1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Product: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Who is the target audience: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How does this product make peoples lives better? Provide Multiple examples 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Slogan: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2637790" cy="286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etch an Ad and logo for your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etch an Ad and logo for your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18435</wp:posOffset>
                </wp:positionV>
                <wp:extent cx="65151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 the following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y is the radio an important tool for market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hat type of radio station would this advertisement work best for? Think: Target Audience You may use present day radio st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21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 the following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y is the radio an important tool for market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hat type of radio station would this advertisement work best for? Think: Target Audience You may use present day radio st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8:00Z</dcterms:created>
  <dc:creator>apitts</dc:creator>
  <dc:description/>
  <cp:keywords/>
  <dc:language>en-US</dc:language>
  <cp:lastModifiedBy>Brooke Rhymes</cp:lastModifiedBy>
  <cp:lastPrinted>2009-12-14T08:29:00Z</cp:lastPrinted>
  <dcterms:modified xsi:type="dcterms:W3CDTF">2016-05-18T16:40:00Z</dcterms:modified>
  <cp:revision>3</cp:revision>
  <dc:subject/>
  <dc:title>Name_________________________________________Date_______________________ Per______</dc:title>
</cp:coreProperties>
</file>