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color w:val="800000"/>
          <w:szCs w:val="36"/>
        </w:rPr>
        <w:t>1.5 Volt Powered Race Car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Cs w:val="27"/>
        </w:rPr>
        <w:t>Objective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create a 1.5 Volt powered race car for maximum speed and distance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Material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1.5 Volt Motor and various materials to construct the racers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Rules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car must be powered by only one 1.5 Volt motor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ou can build the car out of anything we have availabl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ar may not leave the ground.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ou will build your car in class using my materials.  (wooden wheels, cardboard, straws, tape, glue, etc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ill measure the distance your car travels and the time it takes to calculate the spe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’ll use Pasco Motion sensor to measure the Instantaneous Spe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stest car will receive a priz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Team Member Names</w:t>
        <w:tab/>
        <w:t xml:space="preserve">                 Distance</w:t>
        <w:tab/>
        <w:t xml:space="preserve">           Time              Average Speed             Instantaneous Spe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had the fastest car?  Why do you think theirs was the faste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had the slowest car?  Why do you think it was the slowe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6:00Z</dcterms:created>
  <dc:creator>Carder</dc:creator>
  <dc:description/>
  <cp:keywords/>
  <dc:language>en-US</dc:language>
  <cp:lastModifiedBy>deborah_carder</cp:lastModifiedBy>
  <dcterms:modified xsi:type="dcterms:W3CDTF">2008-08-12T14:16:00Z</dcterms:modified>
  <cp:revision>2</cp:revision>
  <dc:subject/>
  <dc:title>Balloon Powered Race Cars</dc:title>
</cp:coreProperties>
</file>