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nceptual Physics, 12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Hewitt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3  Linear Motion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 Multiple-Choice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 mosquito flying at 3 m/s that encounters a breeze blowing at 3 m/s in the same direction has a speed o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4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6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otion is Relat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 mosquito flying at 3 m/s that encounters a breeze blowing at 3 m/s in the opposite direction has a speed o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4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6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otion is Relat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atelyn runs along the aisle of a train that moves at 8 m/s. Her speed relative to the floor is 3 m/s. Her speed relative to an observer at rest on the ground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1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either depending on her running direction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otion is Relat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You're at rest in a hammock when a hungry mosquito sees an opportunity for lunch. A mild 2-m/s breeze is blowing. If the mosquito joins you for lunch it should hover over you by fly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gainst the breeze at 2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ith the breeze at 2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bit faster than wind spe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otion is Relative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Jogging Jake runs at 4 m/s along a train flatcar that moves at 10 m/s in the same direction. Jake's speed relative to the ground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6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4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otion is Relat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Jogging Jake runs at 4 m/s along a train flatcar that moves at 10 m/s in the opposite direction. Jake's speed relative to the ground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6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4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otion is Relat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The speedometer of an automobile rea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verage spe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stantaneous spe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ccelerated spe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peed and Veloc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The two measurements necessary for calculating average speed 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cceleration and ti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elocity and ti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stance and ti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stance and accele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velocity and dista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peed and Veloc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hen you walk at an average speed of 4 m/s, in 5 s you'll cover a distance o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 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 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5 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0 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peed and Veloc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A vehicle undergoes acceleration when i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ains spe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oses spe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anges its dire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peed and Veloc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The average speed of a horse that gallops 10 kilometers in 30 minutes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5 km/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0 km/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0 km/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0 km/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peed and Veloc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A ball rolls along a horizontal track in a certain time. If the track has a dip in it, the time to roll the length of the track will b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a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o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peed and Veloc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A ball rolls along a horizontal track in a certain time. If the track has a small upward dent in it, the time to roll the length of the track will b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a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o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peed and Veloc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While a car travels around a circular track at a constant speed, i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cceleration is zero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elocity is zero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ertia is zero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Acceleration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If a car increases its velocity from zero to 60 m/s in 10 seconds, its acceleration i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3 m/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6 m/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60 m/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600 m/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Acceler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An object covers a distance of 8 meters in the first second of travel, another 8 meters during the next second, and 8 meters again during the third second. Its acceleration is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0 m/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5 m/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8 m/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24 m/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Acceler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A cart maintains a constant velocity of 100 m/s for 10 seconds. During this interval its acceleration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ero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1 m/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10 m/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Acceler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A cart changes its speed from 90 m/s to 100 m/s in 10 seconds. During this interval its acceleration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ero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1 m/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10 m/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Acceler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If an object moves with constant acceleration, its velocity mu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e constant also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ange by the same amount each seco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ange by varying amounts depending on its spe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ways decre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Acceleration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20) A rock dropped from a 5-m height accelerates at 10 m/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nd strikes the ground 1 s later. If the rock is dropped from a height of 2.5 m, its </w:t>
      </w:r>
      <w:r>
        <w:rPr>
          <w:rFonts w:cs="Times New Roman" w:ascii="Times New Roman" w:hAnsi="Times New Roman"/>
          <w:i/>
          <w:iCs/>
          <w:sz w:val="24"/>
          <w:szCs w:val="24"/>
        </w:rPr>
        <w:t>acceleration</w:t>
      </w:r>
      <w:r>
        <w:rPr>
          <w:rFonts w:cs="Times New Roman" w:ascii="Times New Roman" w:hAnsi="Times New Roman"/>
          <w:sz w:val="24"/>
          <w:szCs w:val="24"/>
        </w:rPr>
        <w:t xml:space="preserve"> of fall i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alf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a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wi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ur times as muc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Acceler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A ball tossed vertically upward rises, reaches its highest point, and then falls back to its starting point. During this time the acceleration of the ball is alway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 the direction of mo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pposite its veloc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rected upwar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rected downwar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Acceler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22) A car's speed 3 seconds after accelerating from rest at 2 m/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4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6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Acceler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A ball starting from rest at the top of an inclined plane gains a speed of 2 m/s for each second it rolls. What is its acceleration down the incline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0.5 m/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1 m/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2 m/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4 m/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Acceler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24) A ball starting from rest at the top of an inclined plane accelerates at 2 m/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nd reaches the bottom of the plane in 3 seconds. What is the length of the plane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 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 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5 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9 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Acceleration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25) The time it takes a car to attain a speed of 30 m/s when accelerating from rest at 2 m/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 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5 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0 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60 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Acceler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What is the acceleration of a car that starts from rest and 5 seconds later reaches a speed of 20 m/s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1 m/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2 m/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3 m/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4 m/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E) 5 m/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Acceler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) Ten seconds after starting from rest, a car is moving at 40 m/s. What is the car's acceleration?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0.25 m/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2.8 m/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4.0 m/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10 m/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E) 40 m/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Acceler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28) If a rocket initially at rest accelerates at a rate of 50 m/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for one minute, its speed will b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0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500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000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3600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Acceler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The accelerations possible for a ball on an inclined plan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range from zero to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range from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to infin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ave no lim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Acceler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A freely-falling watermelon falls with consta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eloc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pe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ccele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stances each successive seco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Free F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While an iron block near the Earth's surface is in free fall, it undergoes an increase i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pe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ccele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Free F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) The distance a freely falling bowling ball falls each second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s about 5 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s about 10 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crea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Free F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Twelve seconds after starting from rest, a freely-falling cantelope has a speed o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0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50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00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re than 100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Free F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An apple falls from a tree and hits the ground 5 meters below with a speed of abou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5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0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not enough information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Free F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If a stone falls to the bottom of a mineshaft in 6 seconds, then the depth of the shaft is abou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60 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20 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80 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re than 200 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Free F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If a freely falling object were equipped with a speedometer, its speed reading would increase each second by abou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5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variable amou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epends on its initial spe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Free F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37) If a freely falling object were equipped with a speedometer on a planet where the acceleration due to gravity is 20 m/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 then its speed reading would increase each second b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0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0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0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0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epends on its initial spe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Free F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If an object falling freely were somehow equipped with an odometer to measure the distance it travels, then the amount of distance it travels each succeeding second would b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nsta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ess and less each seco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reater than the second befo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oubl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Free F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An object at rest near the surface of a distant planet starts to fall freely. If the acceleration there is twice that of the Earth, its speed one second later would b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0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0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0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0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Free F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A ball is thrown upwards and returns to the same location. Compared with its initial speed its speed when it returns is abou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alf as muc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a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wice as muc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ur times as muc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Free F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At one instant an object in free fall is moving downward at 50 m/s. One second later its speed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5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50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55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60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100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Free F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At one instant a heavy object in air is moving upward at 50 m/s. One second later its speed is approximate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40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50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55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60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Free F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) The distance a freely falling object falls from rest in one-half second i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 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4 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6 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Free F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One half second after starting from rest, a freely falling object will have a speed of abou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5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0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0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Free Fall</w:t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45) An object falls freely from rest on a planet where the acceleration due to gravity is 20 m/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After 5 seconds, the object will have a speed o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0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50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100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Free F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An object falls freely from rest on a planet where the acceleration due to gravity is twice as much as on Earth. In the first 5 seconds it falls a distance o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00 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50 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50 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500 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Free F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If you throw a ball straight downward (in the absence of air resistance), after leaving your hand its acceleration i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less than 10 m/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10 m/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greater than 10 m/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Free F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The time it takes a projectile fired straight up at 10 m/s to reach the top of its path is abou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 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 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0 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not enough information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Free F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) The total time it takes a projectile fired straight up at 10 m/s to reach the top of its path and return to its starting point is about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 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 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0 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0 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Free F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 Neglecting air resistance, how fast must you toss a ball straight up in order for it to take 6 seconds to return to its initial level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 m/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 m/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0 m/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30 m/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ore than 30 m/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Free F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 When a ball thrown straight upwards reaches the very top of its path, its acceleration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ero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5 m/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10 m/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Free F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 The muzzle velocity of a bullet fired from a new rifle is 100 m/s. Neglecting air resistance, at the end of one second a bullet fired straight up into the air will have traveled a distance o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(100 - 5) 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(100 + 5) 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00 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5 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Free F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) Neglecting air resistance, a bullet fired straight down from the top of a high cliff has an acceleration of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less than 10 m/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10 m/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more than 10 m/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pends on the height of the cliff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Free F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) A bullet is dropped into a river from a very high bridge at the same time as another bullet is fired straight downward from a rifle. Neglecting air resistance, the acceleration just before striking the water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reater for the dropped bull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reater for the fired bull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ame for each bull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Free F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) Phil Physiker standing at the edge of a cliff throws one ball straight up and another ball straight down, both with the same speed. Neglecting air resistance, which ball hits the ground below with the greater spee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one thrown upwar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one thrown downwar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ither, both hit with the same spe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Free F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) Neglecting air resistance, a ball projected straight upward so it remains in the air for 10 seconds needs an initial speed o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0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60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80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00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110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Free F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) A ball is projected 125 meters straight upward and then falls the same distance back to its starting point. Neglecting air resistance, its total time in the air is abou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 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 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5 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re than 20 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Free F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) A pot that falls from a ledge and hits the ground 45 m below hits the ground a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0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60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20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re than 120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Free F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) The vertical height attained by a basketball player who achieves a hang time of a full 1 s is abou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.8 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 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.2 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.5 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ore than 2.5 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Free F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) Compared with hang time on Earth, hang time on the Moon would b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a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rea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Free F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) As water drops fall at a steady rate from a leaking faucet they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et closer toge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et farther apar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main at a relatively fixed distance from one ano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Free F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) Phil leans over the edge of a cliff and throws a rock upward at 5 m/s. Neglecting air resistance, one second later the rock's speed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ero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5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0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5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Free F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) Phil leans over the edge of a cliff and throws a rock upward at 5 m/s. Neglecting air resistance, two seconds later the rock's speed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ero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5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0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5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Free F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) Phil leans over the edge of a cliff and throws a rock upward at 5 m/s. How far below the level from which it was thrown is the rock 2 seconds late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 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 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5 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0 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Free F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) Which of the following is not a vector quantit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eloc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pe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cceler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are vector quant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are vector quant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Velocity Vecto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) An 80-km/h airplane flying in the same direction as a 10 km/h tail wind has a groundspeed o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0 km/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70 km/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80 km/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90 km/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Velocity Vecto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) An 80-km/h airplane flying against a 10-km/h head wind has a groundspeed o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0 km/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70 km/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80 km/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90 km/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Velocity Vecto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) An airplane that flies at 100 km/h in a 100-km/h crosswind has a ground speed o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 km/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0 km/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41 km/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00 km/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Velocity Vecto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) An 80-km/h airplane caught in a 60-km/h crosswind has a resultant speed o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60 km/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80 km/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00 km/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41 km/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Velocity Vecto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) A bird flying at 8 km/h in a 6-km/h crosswind has a resultant speed o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6 km/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8 km/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0 km/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4 km/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Velocity Vecto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) A seagull flying at 10 km/h in a 10-km/h crosswind has a resultant speed o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0 km/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bout 14 km/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0 km/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re than 20 km/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Velocity Vecto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) A humming bird flying at 4 km/h that gets caught in a 3-km/h crosswind has a resultant speed of abou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 km/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4 km/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5 km/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re than 5 km/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Velocity Vecto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) A motorboat that normally travels at 8 km/h in still water heads directly across a 6-km/h flowing river. The resulting speed of the boat is abou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6 km/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8 km/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0 km/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0 km/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Velocity Vecto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) A river 100 m wide flows due south at 1 m/s. A boat that travels 1 m/s relative to the water is pointed due east as it crosses from the west bank. The boat reaches the east ban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ue east of its starting poi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0 m farther sou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41 m farther sou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Velocity Vectors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) A river 100 m wide flows 1 m/s due south. A boat that travels 1 m/s relative to the water is pointed due east as it crosses from the west bank. Relative to its starting point, the boat trave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owhe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0 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41 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00 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ore than 200 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Velocity Vector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pyright © 2015 Pearson Education,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21:00Z</dcterms:created>
  <dc:creator>David</dc:creator>
  <dc:description/>
  <dc:language>en-US</dc:language>
  <cp:lastModifiedBy>David</cp:lastModifiedBy>
  <dcterms:modified xsi:type="dcterms:W3CDTF">2014-06-03T15:21:00Z</dcterms:modified>
  <cp:revision>2</cp:revision>
  <dc:subject/>
  <dc:title/>
</cp:coreProperties>
</file>