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fraction In Lenses</w:t>
        <w:tab/>
        <w:tab/>
        <w:tab/>
        <w:tab/>
      </w:r>
      <w:r>
        <w:rPr/>
        <w:t>Name: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lenses below are made of glass (n ≈1.5), and the outside medium is air.  For the given rays, sketch the rays as they pass through the lens and out the opposi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81280</wp:posOffset>
                </wp:positionV>
                <wp:extent cx="995680" cy="2679700"/>
                <wp:effectExtent l="5715" t="444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679840"/>
                          <a:chOff x="0" y="0"/>
                          <a:chExt cx="995760" cy="2679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4920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24920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6.4pt;width:78.4pt;height:211pt" coordorigin="3656,128" coordsize="1568,4220">
                <v:rect id="shape_0" coordorigin="10800,1294" coordsize="10800,10560" path="l0,21600xee" stroked="t" o:allowincell="f" style="position:absolute;left:3656;top:128;width:1503;height:22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4" coordsize="10800,10560" path="l0,21600xee" stroked="t" o:allowincell="f" style="position:absolute;left:3720;top:128;width:1503;height:2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4" coordsize="10800,10560" path="l0,21600xee" stroked="t" o:allowincell="f" style="position:absolute;left:3656;top:2095;width:1503;height:22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4" coordsize="10800,10560" path="l0,21600xee" stroked="t" o:allowincell="f" style="position:absolute;left:3720;top:2095;width:1503;height:22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42240</wp:posOffset>
                </wp:positionV>
                <wp:extent cx="1615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2pt" to="197.15pt,1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619760</wp:posOffset>
                </wp:positionV>
                <wp:extent cx="1615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8.8pt" to="185.95pt,4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097280</wp:posOffset>
                </wp:positionV>
                <wp:extent cx="1615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6.4pt" to="182.75pt,86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1574800</wp:posOffset>
                </wp:positionV>
                <wp:extent cx="1615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4pt" to="185.95pt,12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2052320</wp:posOffset>
                </wp:positionV>
                <wp:extent cx="16154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61.6pt" to="199.55pt,16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648460</wp:posOffset>
                </wp:positionV>
                <wp:extent cx="955040" cy="2679700"/>
                <wp:effectExtent l="5715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2679840"/>
                          <a:chOff x="0" y="0"/>
                          <a:chExt cx="955080" cy="2679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4920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29.8pt;width:75.2pt;height:210.95pt" coordorigin="4632,2596" coordsize="1504,4219">
                <v:rect id="shape_0" coordorigin="10800,1294" coordsize="10800,10560" path="l0,21600xee" stroked="t" o:allowincell="f" style="position:absolute;left:4632;top:2596;width:1503;height:22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4" coordsize="10800,10560" path="l0,21600xee" stroked="t" o:allowincell="f" style="position:absolute;left:4632;top:4563;width:1503;height:22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1648460</wp:posOffset>
                </wp:positionV>
                <wp:extent cx="955040" cy="2679700"/>
                <wp:effectExtent l="0" t="444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2679840"/>
                          <a:chOff x="0" y="0"/>
                          <a:chExt cx="955080" cy="26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9200"/>
                            <a:ext cx="95508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60">
                                <a:moveTo>
                                  <a:pt x="15926" y="1294"/>
                                </a:moveTo>
                                <a:arcTo wR="10800" hR="10800" stAng="-3699795" swAng="40361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9.8pt;width:75.2pt;height:210.95pt" coordorigin="2792,2596" coordsize="1504,4219">
                <v:rect id="shape_0" coordorigin="10800,1294" coordsize="10800,10560" path="l0,21600xee" stroked="t" o:allowincell="f" style="position:absolute;left:2792;top:2596;width:1503;height:2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94" coordsize="10800,10560" path="l0,21600xee" stroked="t" o:allowincell="f" style="position:absolute;left:2792;top:4563;width:1503;height:22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648460</wp:posOffset>
                </wp:positionV>
                <wp:extent cx="119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9.8pt" to="270.7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4328795</wp:posOffset>
                </wp:positionV>
                <wp:extent cx="1198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40.85pt" to="270.75pt,3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2202180</wp:posOffset>
                </wp:positionV>
                <wp:extent cx="1615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3.4pt" to="204.35pt,17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2595880</wp:posOffset>
                </wp:positionV>
                <wp:extent cx="1615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04.4pt" to="211.55pt,204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2989580</wp:posOffset>
                </wp:positionV>
                <wp:extent cx="16154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35.4pt" to="214.75pt,235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880</wp:posOffset>
                </wp:positionH>
                <wp:positionV relativeFrom="paragraph">
                  <wp:posOffset>3383280</wp:posOffset>
                </wp:positionV>
                <wp:extent cx="1615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66.4pt" to="211.55pt,266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3776980</wp:posOffset>
                </wp:positionV>
                <wp:extent cx="1615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97.4pt" to="203.55pt,29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6 B. Lamo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41:00Z</dcterms:created>
  <dc:creator>Nancy J. Easterly</dc:creator>
  <dc:description/>
  <dc:language>en-US</dc:language>
  <cp:lastModifiedBy>Nancy J. Easterly</cp:lastModifiedBy>
  <cp:lastPrinted>2008-04-28T13:53:00Z</cp:lastPrinted>
  <dcterms:modified xsi:type="dcterms:W3CDTF">2008-06-15T04:41:00Z</dcterms:modified>
  <cp:revision>2</cp:revision>
  <dc:subject/>
  <dc:title>Refraction In Lenses</dc:title>
</cp:coreProperties>
</file>