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fraction Evaluation</w:t>
      </w:r>
      <w:r>
        <w:rPr/>
        <w:tab/>
        <w:tab/>
        <w:tab/>
        <w:tab/>
        <w:tab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y has a glass bottom pool with a light on the bottom.  (Don’t ask why.)  A light ray, in air, enters the bottom of the glass pool at an angle of 60˚ from the horizontal, as shown.  Above the glass is the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6510</wp:posOffset>
                </wp:positionV>
                <wp:extent cx="1428750" cy="1199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9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8.75pt;margin-top:1.3pt;width:112.45pt;height:94.4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63830</wp:posOffset>
                </wp:positionV>
                <wp:extent cx="141922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ndex of Ref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15pt;mso-wrap-distance-left:9.05pt;mso-wrap-distance-right:9.05pt;mso-wrap-distance-top:0pt;mso-wrap-distance-bottom:0pt;margin-top:12.9pt;mso-position-vertical-relative:text;margin-left:1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127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dex of Ref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5708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0405</wp:posOffset>
                </wp:positionH>
                <wp:positionV relativeFrom="paragraph">
                  <wp:posOffset>28575</wp:posOffset>
                </wp:positionV>
                <wp:extent cx="12566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Cs/>
                              </w:rPr>
                              <w:t>sin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</w:rPr>
                              <w:t>sin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7.7pt;mso-wrap-distance-left:9.05pt;mso-wrap-distance-right:9.05pt;mso-wrap-distance-top:0pt;mso-wrap-distance-bottom:0pt;margin-top:2.2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  <w:iCs/>
                        </w:rPr>
                        <w:t>sinθ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 xml:space="preserve"> = n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i/>
                          <w:iCs/>
                        </w:rPr>
                        <w:t>sinθ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64465</wp:posOffset>
                </wp:positionV>
                <wp:extent cx="1428750" cy="328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28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8.75pt;margin-top:12.95pt;width:112.45pt;height:25.8pt;mso-wrap-style:none;v-text-anchor:middle">
                <v:fill o:detectmouseclick="t" type="solid" color2="#222222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64465</wp:posOffset>
                </wp:positionV>
                <wp:extent cx="48514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pt;mso-wrap-distance-left:9.05pt;mso-wrap-distance-right:9.05pt;mso-wrap-distance-top:0pt;mso-wrap-distance-bottom:0pt;margin-top:12.9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295275" cy="573405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203.2pt,56.2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56845</wp:posOffset>
                </wp:positionV>
                <wp:extent cx="409575" cy="280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05pt;mso-wrap-distance-left:9.05pt;mso-wrap-distance-right:9.05pt;mso-wrap-distance-top:0pt;mso-wrap-distance-bottom:0pt;margin-top:12.3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60</w:t>
                      </w:r>
                      <w:r>
                        <w:rPr>
                          <w:sz w:val="18"/>
                          <w:szCs w:val="20"/>
                        </w:rPr>
                        <w:t>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16510</wp:posOffset>
                </wp:positionV>
                <wp:extent cx="437515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5pt;mso-wrap-distance-left:9.05pt;mso-wrap-distance-right:9.05pt;mso-wrap-distance-top:0pt;mso-wrap-distance-bottom:0pt;margin-top:1.3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the diagram above draw a normal line, as a dotted line, at the point where the light ray enters the glass.  (Use a ruler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the diagram above sketch the light ray through the glass.  Be sure the direction of your light ray is accurate.  (Oh, and use a ruler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ing Snell’s Law, find the refracted angle in the glass, i.e., the angle between the normal you drew in #1 and. the ray you drew in 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the diagram above draw a normal line, as a dotted line, at the point where the light ray exits the glass and enters the water.  (Do I need to say it?  Use a ruler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the diagram above sketch the light ray through the water.  Be sure the direction of your light ray is accurate.  (You know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ing Snell’s Law, find the refracted angle in the water, i.e., the angle between the normal you drew in #4 and. the ray you drew in #5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If the thickness of the glass is 5cm and the depth of the water is 50cm, how far horizontally does the final refracted ray (exiting the water) deviate from the straight-line path of the incoming ray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2006 B. Lam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34:00Z</dcterms:created>
  <dc:creator>dgraf</dc:creator>
  <dc:description/>
  <dc:language>en-US</dc:language>
  <cp:lastModifiedBy>Nancy J. Easterly</cp:lastModifiedBy>
  <cp:lastPrinted>2008-06-14T23:34:00Z</cp:lastPrinted>
  <dcterms:modified xsi:type="dcterms:W3CDTF">2008-06-15T04:34:00Z</dcterms:modified>
  <cp:revision>2</cp:revision>
  <dc:subject/>
  <dc:title>Refraction Evaluation</dc:title>
</cp:coreProperties>
</file>