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lecting on Billiards Film Gui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The angle of _______________ equals the angle of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he normal line is drawn at ____________ to the mirror (or reflecting surface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When you can fold an object in halves it has _____________________________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How does “English” affect the path of a billiard ball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 player can put “English on a ball by hitting it ______________________________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Where must you hit the ball to make sure it obeys the law of reflection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he Law of Reflection say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he law of reflection is proven usually principles of ___________________________________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/>
        <w:t>Note:  “Google”  ESPN Sports Figures  Go the FILM ROOM on the menu across the top.  There are several good physics of sports related vide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16:00Z</dcterms:created>
  <dc:creator>Nancy J. Easterly</dc:creator>
  <dc:description/>
  <dc:language>en-US</dc:language>
  <cp:lastModifiedBy>Nancy J. Easterly</cp:lastModifiedBy>
  <dcterms:modified xsi:type="dcterms:W3CDTF">2008-06-20T13:52:00Z</dcterms:modified>
  <cp:revision>2</cp:revision>
  <dc:subject/>
  <dc:title>Reflecting on Billiards Film Guide</dc:title>
</cp:coreProperties>
</file>