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raction of Light through a Right Angle Prism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Prepared for Refraction Workshop February 9, 2008, University of Houston-Downtown  by Nancy Easterly.  Some aspects of this activities modified from Activity 19. p. 84 PTRA Manual Teaching about Geometric Optic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urpose:  Determine how light rays entering a flat isosceles right angle prism from various angles be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Place a flat 45-45-90 isosceles right triangle on a sheet of plain paper.  Trace the outline of the triangle on the paper.</w:t>
      </w:r>
    </w:p>
    <w:p>
      <w:pPr>
        <w:pStyle w:val="Normal"/>
        <w:numPr>
          <w:ilvl w:val="0"/>
          <w:numId w:val="2"/>
        </w:numPr>
        <w:rPr/>
      </w:pPr>
      <w:r>
        <w:rPr/>
        <w:t>Using the ruler direct aim method or a laser pointer trace four rays of light through a transparent 45-45-90 isosceles flat right angle prism of g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ray of light should be perpendicular to the leg of the 45-45-90 isosceles right angle prism and enter the prism at the middle of the leg.</w:t>
      </w:r>
    </w:p>
    <w:p>
      <w:pPr>
        <w:pStyle w:val="Normal"/>
        <w:numPr>
          <w:ilvl w:val="0"/>
          <w:numId w:val="3"/>
        </w:numPr>
        <w:rPr/>
      </w:pPr>
      <w:r>
        <w:rPr/>
        <w:t>The second ray of light should be perpendicular to the hypotenuse of the 45-45-90 isosceles right angle prism and enter the prism about one-third of the way along the hypotenuse.</w:t>
      </w:r>
    </w:p>
    <w:p>
      <w:pPr>
        <w:pStyle w:val="Normal"/>
        <w:numPr>
          <w:ilvl w:val="0"/>
          <w:numId w:val="3"/>
        </w:numPr>
        <w:rPr/>
      </w:pPr>
      <w:r>
        <w:rPr/>
        <w:t>The third ray of light should enter the prism along the hypotenuse and be parallel to one leg.</w:t>
      </w:r>
    </w:p>
    <w:p>
      <w:pPr>
        <w:pStyle w:val="Normal"/>
        <w:numPr>
          <w:ilvl w:val="0"/>
          <w:numId w:val="3"/>
        </w:numPr>
        <w:rPr/>
      </w:pPr>
      <w:r>
        <w:rPr/>
        <w:t>The fourth ray of light should enter the prism along the leg and be parallel to the hypotenuse.  See the diagram below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3429000" cy="2286000"/>
                <wp:effectExtent l="0" t="0" r="1016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/>
                        <wps:spPr>
                          <a:xfrm>
                            <a:off x="1486080" y="342360"/>
                            <a:ext cx="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85280"/>
                            <a:ext cx="194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94328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9pt;width:269.95pt;height:179.95pt" coordorigin="720,258" coordsize="5399,3599">
                <v:line id="shape_0" from="3060,797" to="3060,3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3857" to="6119,38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60,798" to="6119,3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2418" to="3059,2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18" to="3059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78" to="5219,1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98" to="5400,3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2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6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3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what happens to the ray of light in each case and note any unusual behavio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where you would need to place an incident ray to have it exit along ray lin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ght angle prisms are used in binoculars.  Go to </w:t>
      </w:r>
      <w:hyperlink r:id="rId2">
        <w:r>
          <w:rPr>
            <w:rStyle w:val="InternetLink"/>
          </w:rPr>
          <w:t>http://www.birdwatching.com/optics/how_binoculars_work.html</w:t>
        </w:r>
      </w:hyperlink>
      <w:r>
        <w:rPr/>
        <w:t xml:space="preserve"> to see how these prisms are used.  The prisms in the binoculars act as a 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an extension of this activity, you can determine the index of refraction of the glass.  You can also verify Snell’s Law.</w:t>
      </w:r>
    </w:p>
    <w:sectPr>
      <w:type w:val="nextPage"/>
      <w:pgSz w:w="12240" w:h="15840"/>
      <w:pgMar w:left="108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dwatching.com/optics/how_binoculars_wor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40:00Z</dcterms:created>
  <dc:creator>Nancy J. Easterly</dc:creator>
  <dc:description/>
  <dc:language>en-US</dc:language>
  <cp:lastModifiedBy>Nancy J. Easterly</cp:lastModifiedBy>
  <dcterms:modified xsi:type="dcterms:W3CDTF">2008-04-28T18:40:00Z</dcterms:modified>
  <cp:revision>2</cp:revision>
  <dc:subject/>
  <dc:title>Refraction of light through a Right Angle Prism</dc:title>
</cp:coreProperties>
</file>