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efraction with Reflection</w:t>
        <w:tab/>
      </w:r>
      <w:r>
        <w:rPr/>
        <w:tab/>
        <w:tab/>
        <w:tab/>
        <w:t>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s of this activity are to investigate if refraction and reflection can occur at the same time and if light can be trapped in a medium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  <w:t>Refraction Cup</w:t>
      </w:r>
    </w:p>
    <w:p>
      <w:pPr>
        <w:pStyle w:val="Normal"/>
        <w:rPr/>
      </w:pPr>
      <w:r>
        <w:rPr/>
        <w:t>Coffee Creamer</w:t>
      </w:r>
    </w:p>
    <w:p>
      <w:pPr>
        <w:pStyle w:val="Normal"/>
        <w:rPr/>
      </w:pPr>
      <w:r>
        <w:rPr/>
        <w:t>Laser Pointer/Line</w:t>
      </w:r>
    </w:p>
    <w:p>
      <w:pPr>
        <w:pStyle w:val="Normal"/>
        <w:rPr/>
      </w:pPr>
      <w:r>
        <w:rPr/>
        <w:t>Graph Paper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Index Card, White</w:t>
      </w:r>
    </w:p>
    <w:p>
      <w:pPr>
        <w:pStyle w:val="Normal"/>
        <w:rPr/>
      </w:pPr>
      <w:r>
        <w:rPr/>
        <w:t>Fiber Optic Cabl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0" w:top="1296" w:footer="720" w:bottom="1296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raph paper draw the lines as shown below.  These will help you in conducting the experiment.  The dotted “normal” line</w:t>
      </w:r>
      <w:r>
        <w:rPr>
          <w:b/>
          <w:bCs/>
        </w:rPr>
        <w:t xml:space="preserve"> </w:t>
      </w:r>
      <w:r>
        <w:rPr/>
        <w:t>forms a right angle with the vertical solid line.  Place the refraction cup on the solid line, as shown in the diagram below.  Fill the cup about ¾ full of water, add a pinch of coffee creamer and, and stir so the mixture is homoge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17780</wp:posOffset>
                </wp:positionV>
                <wp:extent cx="158115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1.4pt;width:124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1595</wp:posOffset>
                </wp:positionV>
                <wp:extent cx="0" cy="695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4.85pt" to="215.6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50495</wp:posOffset>
                </wp:positionV>
                <wp:extent cx="237490" cy="504825"/>
                <wp:effectExtent l="9525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04720"/>
                          <a:chOff x="0" y="0"/>
                          <a:chExt cx="23760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640"/>
                              <a:ext cx="237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1.85pt;width:18.7pt;height:39.7pt" coordorigin="4335,237" coordsize="374,794">
                <v:group id="shape_0" style="position:absolute;left:4335;top:237;width:374;height:792">
                  <v:rect id="shape_0" coordsize="10800,10800" path="l0,21600xee" stroked="t" o:allowincell="f" style="position:absolute;left:4335;top:237;width:373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335;top:633;width:373;height:396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335,237" to="4335,1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708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.25pt" to="235.4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question: when light is incident on the curved surface of the cup, </w:t>
      </w:r>
      <w:r>
        <w:rPr>
          <w:b/>
          <w:bCs/>
        </w:rPr>
        <w:t xml:space="preserve">does all the light refract, pass through the water, and leave the cup or does some light also </w:t>
      </w:r>
      <w:r>
        <w:rPr>
          <w:b/>
          <w:bCs/>
          <w:i/>
          <w:iCs/>
        </w:rPr>
        <w:t>reflect</w:t>
      </w:r>
      <w:r>
        <w:rPr>
          <w:b/>
          <w:bCs/>
        </w:rPr>
        <w:t xml:space="preserve"> before leaving the cup/water?</w:t>
      </w:r>
      <w:r>
        <w:rPr/>
        <w:t xml:space="preserve">  Design and conduct a simple experiment to find the answer.  Explain how the results reveal the answer.  Use the diagram below for sketching your observations and to help explai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156845</wp:posOffset>
                </wp:positionV>
                <wp:extent cx="584835" cy="1184275"/>
                <wp:effectExtent l="9525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184400"/>
                          <a:chOff x="0" y="0"/>
                          <a:chExt cx="58500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1840"/>
                              <a:ext cx="585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1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2.35pt;width:46.05pt;height:93.2pt" coordorigin="661,247" coordsize="921,1864">
                <v:group id="shape_0" style="position:absolute;left:661;top:247;width:921;height:1864">
                  <v:rect id="shape_0" coordsize="10800,10800" path="l0,21600xee" stroked="t" o:allowincell="f" style="position:absolute;left:661;top:247;width:920;height:9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61;top:1179;width:920;height:93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61,247" to="661,2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1019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5pt" to="79.2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0" distR="110490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-38100</wp:posOffset>
                </wp:positionV>
                <wp:extent cx="581660" cy="50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07960"/>
                          <a:chOff x="0" y="0"/>
                          <a:chExt cx="581760" cy="507960"/>
                        </a:xfrm>
                      </wpg:grpSpPr>
                      <wps:wsp>
                        <wps:cNvSpPr/>
                        <wps:spPr>
                          <a:xfrm flipH="1" flipV="1" rot="2340000">
                            <a:off x="83520" y="222120"/>
                            <a:ext cx="510480" cy="14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540000">
                            <a:off x="24480" y="30240"/>
                            <a:ext cx="140400" cy="130680"/>
                          </a:xfrm>
                          <a:custGeom>
                            <a:avLst/>
                            <a:gdLst>
                              <a:gd name="textAreaLeft" fmla="*/ 12960 w 79560"/>
                              <a:gd name="textAreaRight" fmla="*/ 66600 w 79560"/>
                              <a:gd name="textAreaTop" fmla="*/ 12240 h 74160"/>
                              <a:gd name="textAreaBottom" fmla="*/ 619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88" y="21600"/>
                                </a:lnTo>
                                <a:lnTo>
                                  <a:pt x="33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40000">
                            <a:off x="147960" y="224280"/>
                            <a:ext cx="50040" cy="52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0.7pt;width:44.85pt;height:26.25pt" coordorigin="1496,-14" coordsize="897,525">
                <v:roundrect id="shape_0" fillcolor="white" stroked="t" o:allowincell="f" style="position:absolute;left:1589;top:290;width:803;height:220;flip:xy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496;top:-13;width:220;height:205;flip:xy;mso-wrap-style:none;v-text-anchor:middle;rotation:309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90;top:293;width:78;height:82;flip:xy;mso-wrap-style:none;v-text-anchor:middle;rotation:39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-514985</wp:posOffset>
                </wp:positionV>
                <wp:extent cx="28829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75pt;mso-wrap-distance-left:9.05pt;mso-wrap-distance-right:9.05pt;mso-wrap-distance-top:0pt;mso-wrap-distance-bottom:0pt;margin-top:-40.5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ere’s another question: when light travels through the water and reaches Point </w:t>
      </w:r>
      <w:r>
        <w:rPr>
          <w:i/>
          <w:iCs/>
        </w:rPr>
        <w:t>O</w:t>
      </w:r>
      <w:r>
        <w:rPr/>
        <w:t xml:space="preserve">, </w:t>
      </w:r>
      <w:r>
        <w:rPr>
          <w:b/>
          <w:bCs/>
        </w:rPr>
        <w:t>is there a condition under which all the light will reflect back into the water?</w:t>
      </w:r>
      <w:r>
        <w:rPr/>
        <w:t xml:space="preserve">  Let’s find out.  Place an index card as shown to act as a viewing screen.  Aim the laser at point </w:t>
      </w:r>
      <w:r>
        <w:rPr>
          <w:i/>
          <w:iCs/>
        </w:rPr>
        <w:t>O</w:t>
      </w:r>
      <w:r>
        <w:rPr/>
        <w:t xml:space="preserve"> and observe the spot on the screen.  Rotate the laser pointer clockwise from point </w:t>
      </w:r>
      <w:r>
        <w:rPr>
          <w:i/>
          <w:iCs/>
        </w:rPr>
        <w:t>A</w:t>
      </w:r>
      <w:r>
        <w:rPr/>
        <w:t xml:space="preserve"> to </w:t>
      </w:r>
      <w:r>
        <w:rPr>
          <w:i/>
          <w:iCs/>
        </w:rPr>
        <w:t>B</w:t>
      </w:r>
      <w:r>
        <w:rPr/>
        <w:t xml:space="preserve">, as indicated, and follow the spot on the screen.  Be sure the laser beam always strikes point </w:t>
      </w:r>
      <w:r>
        <w:rPr>
          <w:i/>
          <w:iCs/>
        </w:rPr>
        <w:t xml:space="preserve">O </w:t>
      </w:r>
      <w:r>
        <w:rPr/>
        <w:t>as you rotate the laser point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995</wp:posOffset>
                </wp:positionH>
                <wp:positionV relativeFrom="paragraph">
                  <wp:posOffset>113030</wp:posOffset>
                </wp:positionV>
                <wp:extent cx="800100" cy="412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ex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scree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45pt;mso-wrap-distance-left:9.05pt;mso-wrap-distance-right:9.05pt;mso-wrap-distance-top:0pt;mso-wrap-distance-bottom:0pt;margin-top:8.9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ex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scre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-5080</wp:posOffset>
                </wp:positionV>
                <wp:extent cx="895350" cy="814705"/>
                <wp:effectExtent l="6985" t="762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8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-0.4pt" to="207pt,6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41275</wp:posOffset>
                </wp:positionV>
                <wp:extent cx="584835" cy="1184275"/>
                <wp:effectExtent l="9525" t="952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184400"/>
                          <a:chOff x="0" y="0"/>
                          <a:chExt cx="58500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1840"/>
                              <a:ext cx="5850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1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3.25pt;width:46.05pt;height:93.2pt" coordorigin="4413,65" coordsize="921,1864">
                <v:group id="shape_0" style="position:absolute;left:4413;top:65;width:921;height:1864">
                  <v:rect id="shape_0" coordsize="10800,10800" path="l0,21600xee" stroked="t" o:allowincell="f" style="position:absolute;left:4413;top:65;width:920;height:9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4413;top:997;width:920;height:93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413,65" to="4413,1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63436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9.95pt" to="266.8pt,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8485</wp:posOffset>
                </wp:positionH>
                <wp:positionV relativeFrom="paragraph">
                  <wp:posOffset>-45720</wp:posOffset>
                </wp:positionV>
                <wp:extent cx="285750" cy="17145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-3.6pt" to="168pt,9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70485</wp:posOffset>
                </wp:positionV>
                <wp:extent cx="288290" cy="276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75pt;mso-wrap-distance-left:9.05pt;mso-wrap-distance-right:9.05pt;mso-wrap-distance-top:0pt;mso-wrap-distance-bottom:0pt;margin-top:5.5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70485</wp:posOffset>
                </wp:positionV>
                <wp:extent cx="288290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75pt;mso-wrap-distance-left:9.05pt;mso-wrap-distance-right:9.05pt;mso-wrap-distance-top:0pt;mso-wrap-distance-bottom:0pt;margin-top:5.5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9842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88900</wp:posOffset>
                </wp:positionV>
                <wp:extent cx="716280" cy="885825"/>
                <wp:effectExtent l="0" t="0" r="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9800">
                          <a:off x="0" y="0"/>
                          <a:ext cx="716400" cy="88596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502200"/>
                            <a:gd name="textAreaBottom" fmla="*/ 5025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238" y="10045"/>
                              </a:moveTo>
                              <a:arcTo wR="-8595" hR="-8595" stAng="-10497641" swAng="-3782355"/>
                              <a:lnTo>
                                <a:pt x="16523" y="1641"/>
                              </a:lnTo>
                              <a:arcTo wR="10800" hR="10800" stAng="-3479995" swAng="3782355"/>
                              <a:lnTo>
                                <a:pt x="24248" y="11986"/>
                              </a:lnTo>
                              <a:lnTo>
                                <a:pt x="20126" y="15440"/>
                              </a:lnTo>
                              <a:lnTo>
                                <a:pt x="16672" y="1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0.1pt;margin-top:7pt;width:56.35pt;height:69.7pt;mso-wrap-style:none;v-text-anchor:middle;rotation:68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9525</wp:posOffset>
                </wp:positionV>
                <wp:extent cx="645160" cy="347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47400"/>
                          <a:chOff x="0" y="0"/>
                          <a:chExt cx="645120" cy="347400"/>
                        </a:xfrm>
                      </wpg:grpSpPr>
                      <wps:wsp>
                        <wps:cNvSpPr/>
                        <wps:spPr>
                          <a:xfrm flipH="1" flipV="1" rot="1191600">
                            <a:off x="126000" y="124200"/>
                            <a:ext cx="510480" cy="14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392200">
                            <a:off x="14760" y="22680"/>
                            <a:ext cx="140400" cy="130680"/>
                          </a:xfrm>
                          <a:custGeom>
                            <a:avLst/>
                            <a:gdLst>
                              <a:gd name="textAreaLeft" fmla="*/ 12960 w 79560"/>
                              <a:gd name="textAreaRight" fmla="*/ 66600 w 79560"/>
                              <a:gd name="textAreaTop" fmla="*/ 12240 h 74160"/>
                              <a:gd name="textAreaBottom" fmla="*/ 619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88" y="21600"/>
                                </a:lnTo>
                                <a:lnTo>
                                  <a:pt x="33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91600">
                            <a:off x="186120" y="181440"/>
                            <a:ext cx="50040" cy="5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2.5pt;width:48.9pt;height:19.05pt" coordorigin="5695,50" coordsize="978,381">
                <v:roundrect id="shape_0" fillcolor="white" stroked="t" o:allowincell="f" style="position:absolute;left:5870;top:210;width:803;height:220;flip:xy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695;top:50;width:220;height:205;flip:xy;mso-wrap-style:none;v-text-anchor:middle;rotation:2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300;width:78;height:83;flip:xy;mso-wrap-style:none;v-text-anchor:middle;rotation:20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0330" distR="113665" simplePos="0" locked="0" layoutInCell="0" allowOverlap="1" relativeHeight="20">
                <wp:simplePos x="0" y="0"/>
                <wp:positionH relativeFrom="column">
                  <wp:posOffset>3119120</wp:posOffset>
                </wp:positionH>
                <wp:positionV relativeFrom="paragraph">
                  <wp:posOffset>102235</wp:posOffset>
                </wp:positionV>
                <wp:extent cx="368935" cy="640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640800"/>
                          <a:chOff x="0" y="0"/>
                          <a:chExt cx="369000" cy="640800"/>
                        </a:xfrm>
                      </wpg:grpSpPr>
                      <wps:wsp>
                        <wps:cNvSpPr/>
                        <wps:spPr>
                          <a:xfrm flipH="1" flipV="1" rot="4074000">
                            <a:off x="-46800" y="307440"/>
                            <a:ext cx="51048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274000">
                            <a:off x="19080" y="21240"/>
                            <a:ext cx="140400" cy="130680"/>
                          </a:xfrm>
                          <a:custGeom>
                            <a:avLst/>
                            <a:gdLst>
                              <a:gd name="textAreaLeft" fmla="*/ 12960 w 79560"/>
                              <a:gd name="textAreaRight" fmla="*/ 66600 w 79560"/>
                              <a:gd name="textAreaTop" fmla="*/ 12240 h 74160"/>
                              <a:gd name="textAreaBottom" fmla="*/ 619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88" y="21600"/>
                                </a:lnTo>
                                <a:lnTo>
                                  <a:pt x="331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074000">
                            <a:off x="57960" y="233640"/>
                            <a:ext cx="50040" cy="53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9.7pt;width:40.2pt;height:33.55pt" coordorigin="4837,194" coordsize="804,671">
                <v:roundrect id="shape_0" fillcolor="white" stroked="t" o:allowincell="f" style="position:absolute;left:4839;top:645;width:803;height:219;flip:xy;mso-wrap-style:none;v-text-anchor:middle;rotation:68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942;top:195;width:220;height:205;flip:xy;mso-wrap-style:none;v-text-anchor:middle;rotation:338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3;top:529;width:78;height:83;flip:xy;mso-wrap-style:none;v-text-anchor:middle;rotation:68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123190</wp:posOffset>
                </wp:positionV>
                <wp:extent cx="288290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75pt;mso-wrap-distance-left:9.05pt;mso-wrap-distance-right:9.05pt;mso-wrap-distance-top:0pt;mso-wrap-distance-bottom:0pt;margin-top:9.7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pot of light shows on the card, is light leaving the water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light always leave the water, or can it be reflected back into the water and become “trapped?”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termines if light is refracted out of the cup or trapped, i.e., </w:t>
      </w:r>
      <w:r>
        <w:rPr>
          <w:b/>
          <w:bCs/>
          <w:i/>
          <w:iCs/>
        </w:rPr>
        <w:t>Totally Internally Reflected</w:t>
      </w:r>
      <w:r>
        <w:rPr/>
        <w:t>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the clear plastic pipe below is filled with water.  Light from a laser enters from the left and is totally internally reflected.  Show the path of the light as it travels through the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4445</wp:posOffset>
                </wp:positionV>
                <wp:extent cx="4076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35pt" to="423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4445</wp:posOffset>
                </wp:positionV>
                <wp:extent cx="9080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0.3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4445</wp:posOffset>
                </wp:positionV>
                <wp:extent cx="9080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45pt;margin-top:0.35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715</wp:posOffset>
                </wp:positionH>
                <wp:positionV relativeFrom="paragraph">
                  <wp:posOffset>89535</wp:posOffset>
                </wp:positionV>
                <wp:extent cx="514350" cy="85725"/>
                <wp:effectExtent l="1270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.05pt" to="100.9pt,13.7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</wp:posOffset>
                </wp:positionH>
                <wp:positionV relativeFrom="paragraph">
                  <wp:posOffset>61595</wp:posOffset>
                </wp:positionV>
                <wp:extent cx="59817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0.25pt;mso-wrap-distance-left:9.05pt;mso-wrap-distance-right:9.05pt;mso-wrap-distance-top:0pt;mso-wrap-distance-bottom:0pt;margin-top:4.8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86360</wp:posOffset>
                </wp:positionV>
                <wp:extent cx="4076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6.8pt" to="423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ake the length of </w:t>
      </w:r>
      <w:r>
        <w:rPr>
          <w:b/>
          <w:bCs/>
        </w:rPr>
        <w:t>fiber optic cable</w:t>
      </w:r>
      <w:r>
        <w:rPr/>
        <w:t xml:space="preserve"> and shine the laser into one end.  What happens?  Explain what is going on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© 2006 B. Lamo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39:00Z</dcterms:created>
  <dc:creator>Brian Lamore</dc:creator>
  <dc:description/>
  <dc:language>en-US</dc:language>
  <cp:lastModifiedBy>Nancy J. Easterly</cp:lastModifiedBy>
  <dcterms:modified xsi:type="dcterms:W3CDTF">2008-04-28T18:39:00Z</dcterms:modified>
  <cp:revision>2</cp:revision>
  <dc:subject/>
  <dc:title>Refraction Explained</dc:title>
</cp:coreProperties>
</file>