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/>
        <w:t>Name: __________________________</w:t>
      </w:r>
    </w:p>
    <w:p>
      <w:pPr>
        <w:pStyle w:val="Normal"/>
        <w:rPr/>
      </w:pPr>
      <w:r>
        <w:rPr>
          <w:b/>
          <w:bCs/>
          <w:sz w:val="28"/>
        </w:rPr>
        <w:t>Measuring Refraction in a Liquid With Snell’s Law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of this activity is to use Snell’s Law to determine the Index of Refraction of water and one other substance (medium)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fraction Cup</w:t>
      </w:r>
    </w:p>
    <w:p>
      <w:pPr>
        <w:pStyle w:val="Normal"/>
        <w:rPr/>
      </w:pPr>
      <w:r>
        <w:rPr/>
        <w:t>Coffee Creamer</w:t>
      </w:r>
    </w:p>
    <w:p>
      <w:pPr>
        <w:pStyle w:val="Normal"/>
        <w:rPr/>
      </w:pPr>
      <w:r>
        <w:rPr/>
        <w:t>Laser Pointer/Line generator</w:t>
      </w:r>
    </w:p>
    <w:p>
      <w:pPr>
        <w:pStyle w:val="Normal"/>
        <w:rPr/>
      </w:pPr>
      <w:r>
        <w:rPr/>
        <w:t>Protractor</w:t>
      </w:r>
    </w:p>
    <w:p>
      <w:pPr>
        <w:pStyle w:val="Normal"/>
        <w:rPr/>
      </w:pPr>
      <w:r>
        <w:rPr/>
        <w:t>Graph Paper</w:t>
      </w:r>
    </w:p>
    <w:p>
      <w:pPr>
        <w:pStyle w:val="Normal"/>
        <w:rPr/>
      </w:pPr>
      <w:r>
        <w:rPr/>
        <w:t>Calculator with Trig functions</w:t>
      </w:r>
    </w:p>
    <w:p>
      <w:pPr>
        <w:pStyle w:val="Normal"/>
        <w:rPr/>
      </w:pPr>
      <w:r>
        <w:rPr/>
        <w:t>Corn Syrup or Glycerin or Vege Oil</w:t>
      </w:r>
    </w:p>
    <w:p>
      <w:pPr>
        <w:pStyle w:val="Normal"/>
        <w:rPr/>
      </w:pPr>
      <w:r>
        <w:rPr/>
        <w:t>Polar coordinate paper</w:t>
      </w:r>
    </w:p>
    <w:p>
      <w:pPr>
        <w:sectPr>
          <w:type w:val="continuous"/>
          <w:pgSz w:w="12240" w:h="15840"/>
          <w:pgMar w:left="1296" w:right="1296" w:gutter="0" w:header="0" w:top="1296" w:footer="720" w:bottom="129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-Lab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When light enters a transparent medium, the amount (angle) light refracts is dependent on the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The amount light refracts in a medium is a property of that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aph paper draw the lines as shown below. (Or use polar coordinate paper.)  These will help you in conducting the experiment.  The </w:t>
      </w:r>
      <w:r>
        <w:rPr>
          <w:b/>
          <w:bCs/>
        </w:rPr>
        <w:t xml:space="preserve">dotted “normal” line </w:t>
      </w:r>
      <w:r>
        <w:rPr/>
        <w:t xml:space="preserve">forms a right angle with the vertical solid line.  </w:t>
      </w:r>
      <w:r>
        <w:rPr>
          <w:b/>
        </w:rPr>
        <w:t>Each of the radial lines is 10 degrees apart.  Make four radial lines</w:t>
      </w:r>
      <w:r>
        <w:rPr/>
        <w:t xml:space="preserve"> (up to 40 degrees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58115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24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695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71120</wp:posOffset>
                </wp:positionV>
                <wp:extent cx="375920" cy="1371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5.6pt" to="215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10795</wp:posOffset>
                </wp:positionV>
                <wp:extent cx="346710" cy="200025"/>
                <wp:effectExtent l="2540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0.85pt" to="216.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-50800</wp:posOffset>
                </wp:positionV>
                <wp:extent cx="306070" cy="256540"/>
                <wp:effectExtent l="381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-4pt" to="216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790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242.2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325</wp:posOffset>
                </wp:positionH>
                <wp:positionV relativeFrom="paragraph">
                  <wp:posOffset>-36830</wp:posOffset>
                </wp:positionV>
                <wp:extent cx="393700" cy="6985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-2.9pt" to="215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refraction cup on the solid line, according to the diagram below.  Fill the cup about half way with water, add a pinch of coffee creamer, and stir so the mixture is homogeneo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17780</wp:posOffset>
                </wp:positionV>
                <wp:extent cx="1581150" cy="1133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1.4pt;width:124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1595</wp:posOffset>
                </wp:positionV>
                <wp:extent cx="0" cy="695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4.85pt" to="215.6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150495</wp:posOffset>
                </wp:positionV>
                <wp:extent cx="237490" cy="504825"/>
                <wp:effectExtent l="9525" t="10160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04720"/>
                          <a:chOff x="0" y="0"/>
                          <a:chExt cx="23760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640"/>
                              <a:ext cx="237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1.85pt;width:18.7pt;height:39.7pt" coordorigin="4335,237" coordsize="374,794">
                <v:group id="shape_0" style="position:absolute;left:4335;top:237;width:374;height:792">
                  <v:rect id="shape_0" coordsize="10800,10800" path="l0,21600xee" stroked="t" o:allowincell="f" style="position:absolute;left:4335;top:237;width:373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335;top:633;width:373;height:396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335,237" to="4335,1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295</wp:posOffset>
                </wp:positionH>
                <wp:positionV relativeFrom="paragraph">
                  <wp:posOffset>88900</wp:posOffset>
                </wp:positionV>
                <wp:extent cx="375920" cy="1371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7pt" to="215.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28575</wp:posOffset>
                </wp:positionV>
                <wp:extent cx="346710" cy="200660"/>
                <wp:effectExtent l="2540" t="3810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25pt" to="215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320</wp:posOffset>
                </wp:positionH>
                <wp:positionV relativeFrom="paragraph">
                  <wp:posOffset>-33020</wp:posOffset>
                </wp:positionV>
                <wp:extent cx="306070" cy="256540"/>
                <wp:effectExtent l="3810" t="444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2.6pt" to="215.6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52705</wp:posOffset>
                </wp:positionV>
                <wp:extent cx="7086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.15pt" to="235.4pt,4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1880</wp:posOffset>
                </wp:positionH>
                <wp:positionV relativeFrom="paragraph">
                  <wp:posOffset>-19050</wp:posOffset>
                </wp:positionV>
                <wp:extent cx="393700" cy="6985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1.5pt" to="215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ider the following diagram of light traveling between two media and refracti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3640</wp:posOffset>
                </wp:positionH>
                <wp:positionV relativeFrom="paragraph">
                  <wp:posOffset>154305</wp:posOffset>
                </wp:positionV>
                <wp:extent cx="895350" cy="1009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3.2pt;margin-top:12.15pt;width:70.45pt;height:79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655</wp:posOffset>
                </wp:positionH>
                <wp:positionV relativeFrom="paragraph">
                  <wp:posOffset>39370</wp:posOffset>
                </wp:positionV>
                <wp:extent cx="641985" cy="41592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.1pt" to="193.15pt,35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715</wp:posOffset>
                </wp:positionH>
                <wp:positionV relativeFrom="paragraph">
                  <wp:posOffset>47625</wp:posOffset>
                </wp:positionV>
                <wp:extent cx="361950" cy="2800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05pt;mso-wrap-distance-left:9.05pt;mso-wrap-distance-right:9.05pt;mso-wrap-distance-top:0pt;mso-wrap-distance-bottom:0pt;margin-top:3.7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θ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2595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25pt" to="251.8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3640</wp:posOffset>
                </wp:positionH>
                <wp:positionV relativeFrom="paragraph">
                  <wp:posOffset>104775</wp:posOffset>
                </wp:positionV>
                <wp:extent cx="838200" cy="342900"/>
                <wp:effectExtent l="190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8.25pt" to="259.15pt,35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76200</wp:posOffset>
                </wp:positionV>
                <wp:extent cx="361950" cy="2800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05pt;mso-wrap-distance-left:9.05pt;mso-wrap-distance-right:9.05pt;mso-wrap-distance-top:0pt;mso-wrap-distance-bottom:0pt;margin-top:6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θ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1695</wp:posOffset>
                </wp:positionH>
                <wp:positionV relativeFrom="paragraph">
                  <wp:posOffset>40005</wp:posOffset>
                </wp:positionV>
                <wp:extent cx="361950" cy="2800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05pt;mso-wrap-distance-left:9.05pt;mso-wrap-distance-right:9.05pt;mso-wrap-distance-top:0pt;mso-wrap-distance-bottom:0pt;margin-top:3.1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015</wp:posOffset>
                </wp:positionH>
                <wp:positionV relativeFrom="paragraph">
                  <wp:posOffset>36195</wp:posOffset>
                </wp:positionV>
                <wp:extent cx="361950" cy="2800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05pt;mso-wrap-distance-left:9.05pt;mso-wrap-distance-right:9.05pt;mso-wrap-distance-top:0pt;mso-wrap-distance-bottom:0pt;margin-top:2.8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here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 xml:space="preserve"> are the Indexes of Refraction in each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ll’s Law sta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74295</wp:posOffset>
                </wp:positionV>
                <wp:extent cx="1539240" cy="809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5.85pt;width:121.1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lve this equation for n2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the refraction cup on the graph paper.  </w:t>
      </w:r>
      <w:r>
        <w:rPr>
          <w:b/>
          <w:bCs/>
        </w:rPr>
        <w:t xml:space="preserve">Shine the light along each of the radial lines and mark the angle of refraction, </w:t>
      </w:r>
      <w:r>
        <w:rPr>
          <w:b/>
          <w:bCs/>
          <w:i/>
          <w:iCs/>
        </w:rPr>
        <w:t>θ</w:t>
      </w:r>
      <w:r>
        <w:rPr>
          <w:b/>
          <w:bCs/>
          <w:i/>
          <w:iCs/>
          <w:vertAlign w:val="subscript"/>
        </w:rPr>
        <w:t>r</w:t>
      </w:r>
      <w:r>
        <w:rPr/>
        <w:t>, on the paper, as shown below.  Use a pen/pencil to help you sight the refracted ray.  When you are done, measure the refracted angles with the protractor. Record the data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63195</wp:posOffset>
                </wp:positionV>
                <wp:extent cx="584835" cy="1184275"/>
                <wp:effectExtent l="9525" t="952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184400"/>
                          <a:chOff x="0" y="0"/>
                          <a:chExt cx="58500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1840"/>
                              <a:ext cx="5850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1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2.85pt;width:46.05pt;height:93.2pt" coordorigin="4575,257" coordsize="921,1864">
                <v:group id="shape_0" style="position:absolute;left:4575;top:257;width:921;height:1864">
                  <v:rect id="shape_0" coordsize="10800,10800" path="l0,21600xee" stroked="t" o:allowincell="f" style="position:absolute;left:4575;top:257;width:920;height:9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575;top:1189;width:920;height:93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575,257" to="4575,2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125" distR="108585" simplePos="0" locked="0" layoutInCell="0" allowOverlap="1" relativeHeight="26">
                <wp:simplePos x="0" y="0"/>
                <wp:positionH relativeFrom="column">
                  <wp:posOffset>1686560</wp:posOffset>
                </wp:positionH>
                <wp:positionV relativeFrom="paragraph">
                  <wp:posOffset>-73660</wp:posOffset>
                </wp:positionV>
                <wp:extent cx="605155" cy="4718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1960"/>
                          <a:chOff x="0" y="0"/>
                          <a:chExt cx="605160" cy="471960"/>
                        </a:xfrm>
                      </wpg:grpSpPr>
                      <wps:wsp>
                        <wps:cNvSpPr/>
                        <wps:spPr>
                          <a:xfrm rot="2047800">
                            <a:off x="-4320" y="131040"/>
                            <a:ext cx="510480" cy="14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7800">
                            <a:off x="441000" y="311040"/>
                            <a:ext cx="140400" cy="130680"/>
                          </a:xfrm>
                          <a:custGeom>
                            <a:avLst/>
                            <a:gdLst>
                              <a:gd name="textAreaLeft" fmla="*/ 12960 w 79560"/>
                              <a:gd name="textAreaRight" fmla="*/ 66600 w 79560"/>
                              <a:gd name="textAreaTop" fmla="*/ 12240 h 74160"/>
                              <a:gd name="textAreaBottom" fmla="*/ 619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88" y="21600"/>
                                </a:lnTo>
                                <a:lnTo>
                                  <a:pt x="33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800">
                            <a:off x="394560" y="202320"/>
                            <a:ext cx="50040" cy="5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4.55pt;width:46.2pt;height:24.4pt" coordorigin="2648,91" coordsize="924,488">
                <v:roundrect id="shape_0" fillcolor="white" stroked="t" o:allowincell="f" style="position:absolute;left:2649;top:90;width:803;height:220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350;top:374;width:220;height:205;mso-wrap-style:none;v-text-anchor:middle;rotation:304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277;top:202;width:78;height:83;mso-wrap-style:none;v-text-anchor:middle;rotation:34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165100</wp:posOffset>
                </wp:positionV>
                <wp:extent cx="641985" cy="415925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pt" to="228.7pt,45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005</wp:posOffset>
                </wp:positionH>
                <wp:positionV relativeFrom="paragraph">
                  <wp:posOffset>57785</wp:posOffset>
                </wp:positionV>
                <wp:extent cx="451485" cy="52260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4.55pt" to="228.65pt,45.65pt" stroked="t" o:allowincell="f" style="position:absolute;flip:x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1565</wp:posOffset>
                </wp:positionH>
                <wp:positionV relativeFrom="paragraph">
                  <wp:posOffset>111125</wp:posOffset>
                </wp:positionV>
                <wp:extent cx="542925" cy="46228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75pt" to="228.65pt,45.1pt" stroked="t" o:allowincell="f" style="position:absolute;flip:x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61950" cy="2800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05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θ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5524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4.35pt" to="274.9pt,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190</wp:posOffset>
                </wp:positionH>
                <wp:positionV relativeFrom="paragraph">
                  <wp:posOffset>76200</wp:posOffset>
                </wp:positionV>
                <wp:extent cx="276225" cy="24765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6pt" to="171.4pt,25.4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015</wp:posOffset>
                </wp:positionH>
                <wp:positionV relativeFrom="paragraph">
                  <wp:posOffset>55245</wp:posOffset>
                </wp:positionV>
                <wp:extent cx="962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4.35pt" to="355.15pt,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55245</wp:posOffset>
                </wp:positionV>
                <wp:extent cx="977265" cy="392430"/>
                <wp:effectExtent l="190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.35pt" to="305.65pt,35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33">
                <wp:simplePos x="0" y="0"/>
                <wp:positionH relativeFrom="column">
                  <wp:posOffset>3912870</wp:posOffset>
                </wp:positionH>
                <wp:positionV relativeFrom="paragraph">
                  <wp:posOffset>148590</wp:posOffset>
                </wp:positionV>
                <wp:extent cx="152400" cy="457835"/>
                <wp:effectExtent l="0" t="5715" r="571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57920"/>
                          <a:chOff x="0" y="0"/>
                          <a:chExt cx="152280" cy="457920"/>
                        </a:xfrm>
                      </wpg:grpSpPr>
                      <wps:wsp>
                        <wps:cNvSpPr/>
                        <wps:spPr>
                          <a:xfrm flipH="1" rot="445800">
                            <a:off x="39240" y="4680"/>
                            <a:ext cx="95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45800">
                            <a:off x="10080" y="281160"/>
                            <a:ext cx="95400" cy="17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45800">
                            <a:off x="41400" y="383760"/>
                            <a:ext cx="2736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4320"/>
                            <a:ext cx="36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12pt;width:9.85pt;height:35.3pt" coordorigin="6177,240" coordsize="197,706">
                <v:rect id="shape_0" fillcolor="white" stroked="t" o:allowincell="f" style="position:absolute;left:6224;top:241;width:149;height:438;flip:x;mso-wrap-style:none;v-text-anchor:middle;rotation:352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78;top:677;width:149;height:268;flip:xy;mso-wrap-style:none;v-text-anchor:middle;rotation: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26;top:838;width:42;height:77;flip:xy;mso-wrap-style:none;v-text-anchor:middle;rotation:7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253,241" to="6309,675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17145</wp:posOffset>
                </wp:positionV>
                <wp:extent cx="323850" cy="2552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1pt;mso-wrap-distance-left:9.05pt;mso-wrap-distance-right:9.05pt;mso-wrap-distance-top:0pt;mso-wrap-distance-bottom:0pt;margin-top:1.3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8490</wp:posOffset>
                </wp:positionH>
                <wp:positionV relativeFrom="paragraph">
                  <wp:posOffset>7620</wp:posOffset>
                </wp:positionV>
                <wp:extent cx="361950" cy="28003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05pt;mso-wrap-distance-left:9.05pt;mso-wrap-distance-right:9.05pt;mso-wrap-distance-top:0pt;mso-wrap-distance-bottom:0pt;margin-top:0.6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θ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43815</wp:posOffset>
                </wp:positionV>
                <wp:extent cx="800100" cy="3143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normal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3.4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normal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0810</wp:posOffset>
                </wp:positionH>
                <wp:positionV relativeFrom="paragraph">
                  <wp:posOffset>99060</wp:posOffset>
                </wp:positionV>
                <wp:extent cx="45720" cy="45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.3pt;margin-top:7.8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experiment the first medium is air.  Air has an index of refraction, </w:t>
      </w:r>
      <w:r>
        <w:rPr>
          <w:b/>
          <w:bCs/>
        </w:rPr>
        <w:t>n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.000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Angle of Incidence, </w:t>
            </w:r>
            <w:r>
              <w:rPr>
                <w:i/>
                <w:iCs/>
              </w:rPr>
              <w:t>θ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Angle of Refraction, </w:t>
            </w:r>
            <w:r>
              <w:rPr>
                <w:i/>
                <w:iCs/>
              </w:rPr>
              <w:t>θ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i/>
                <w:iCs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ake an average of your values for the index of refraction of water, </w:t>
      </w:r>
      <w:r>
        <w:rPr>
          <w:i/>
        </w:rPr>
        <w:t>n</w:t>
      </w:r>
      <w:r>
        <w:rPr>
          <w:i/>
          <w:sz w:val="20"/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2945</wp:posOffset>
                </wp:positionH>
                <wp:positionV relativeFrom="paragraph">
                  <wp:posOffset>55880</wp:posOffset>
                </wp:positionV>
                <wp:extent cx="2113915" cy="6851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rag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3.95pt;mso-wrap-distance-left:9.05pt;mso-wrap-distance-right:9.05pt;mso-wrap-distance-top:0pt;mso-wrap-distance-bottom:0pt;margin-top:4.4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rag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2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the Index of Refraction of water and see how close you are.  Calculate your percent error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Index of Refraction of water = 1.3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 the Index of Refraction of a different medium</w:t>
      </w:r>
      <w:r>
        <w:rPr/>
        <w:t>: corn syrup, glycerin, or cooking oil, whichever is provided to you in this lab.  Use the space below to record your data.  Make a data table and show all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© 2006 B. Lamo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32:00Z</dcterms:created>
  <dc:creator>Brian Lamore</dc:creator>
  <dc:description/>
  <dc:language>en-US</dc:language>
  <cp:lastModifiedBy>Nancy J. Easterly</cp:lastModifiedBy>
  <cp:lastPrinted>2008-04-28T13:36:00Z</cp:lastPrinted>
  <dcterms:modified xsi:type="dcterms:W3CDTF">2008-04-28T18:36:00Z</dcterms:modified>
  <cp:revision>3</cp:revision>
  <dc:subject/>
  <dc:title>Refraction Explained</dc:title>
</cp:coreProperties>
</file>