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Refraction in Different Media</w:t>
      </w:r>
      <w:r>
        <w:rPr/>
        <w:tab/>
        <w:tab/>
        <w:tab/>
        <w:t>Nam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 of this activity is to investigate whether light refracts different amount in different media and introduce the concept of Index of Ref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ater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1296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rPr/>
      </w:pPr>
      <w:r>
        <w:rPr/>
        <w:t>Refraction Cup</w:t>
      </w:r>
    </w:p>
    <w:p>
      <w:pPr>
        <w:pStyle w:val="Normal"/>
        <w:rPr/>
      </w:pPr>
      <w:r>
        <w:rPr/>
        <w:t>Laser Pointer</w:t>
      </w:r>
    </w:p>
    <w:p>
      <w:pPr>
        <w:pStyle w:val="Normal"/>
        <w:rPr/>
      </w:pPr>
      <w:r>
        <w:rPr/>
        <w:t>Cup</w:t>
      </w:r>
    </w:p>
    <w:p>
      <w:pPr>
        <w:pStyle w:val="Normal"/>
        <w:rPr/>
      </w:pPr>
      <w:r>
        <w:rPr/>
        <w:t>Corn Syrup, Glycerin, or Vege Oil</w:t>
      </w:r>
    </w:p>
    <w:p>
      <w:pPr>
        <w:pStyle w:val="Normal"/>
        <w:rPr/>
      </w:pPr>
      <w:r>
        <w:rPr/>
        <w:t>Popsicle Stick</w:t>
      </w:r>
    </w:p>
    <w:p>
      <w:pPr>
        <w:pStyle w:val="Normal"/>
        <w:rPr/>
      </w:pPr>
      <w:r>
        <w:rPr/>
        <w:t>Index Card, White</w:t>
      </w:r>
    </w:p>
    <w:p>
      <w:pPr>
        <w:pStyle w:val="Normal"/>
        <w:rPr/>
      </w:pPr>
      <w:r>
        <w:rPr/>
        <w:t>Wood Block</w:t>
      </w:r>
    </w:p>
    <w:p>
      <w:pPr>
        <w:sectPr>
          <w:type w:val="continuous"/>
          <w:pgSz w:w="12240" w:h="15840"/>
          <w:pgMar w:left="1296" w:right="1296" w:gutter="0" w:header="0" w:top="1296" w:footer="720" w:bottom="900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39370</wp:posOffset>
                </wp:positionV>
                <wp:extent cx="514350" cy="333375"/>
                <wp:effectExtent l="3175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3.1pt" to="428.2pt,29.3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82270</wp:posOffset>
                </wp:positionV>
                <wp:extent cx="116205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78pt;margin-top:30.1pt;width:91.45pt;height:28.4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t>Pre-Lab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172720</wp:posOffset>
                </wp:positionV>
                <wp:extent cx="561975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.5pt;mso-wrap-distance-left:9.05pt;mso-wrap-distance-right:9.05pt;mso-wrap-distance-top:0pt;mso-wrap-distance-bottom:0pt;margin-top:13.6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right="244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0</wp:posOffset>
                </wp:positionH>
                <wp:positionV relativeFrom="paragraph">
                  <wp:posOffset>41275</wp:posOffset>
                </wp:positionV>
                <wp:extent cx="253365" cy="24955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3.25pt" to="448.9pt,22.8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8775</wp:posOffset>
                </wp:positionH>
                <wp:positionV relativeFrom="paragraph">
                  <wp:posOffset>41275</wp:posOffset>
                </wp:positionV>
                <wp:extent cx="148590" cy="333375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3.25pt" to="439.9pt,29.4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We know light refracts at some angle when it enters a different medium.  But does light refract the same amount in all media?  Make a prediction and check 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69850</wp:posOffset>
                </wp:positionV>
                <wp:extent cx="57721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dium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7pt;mso-wrap-distance-left:9.05pt;mso-wrap-distance-right:9.05pt;mso-wrap-distance-top:0pt;mso-wrap-distance-bottom:0pt;margin-top:5.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dium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3515</wp:posOffset>
                </wp:positionH>
                <wp:positionV relativeFrom="paragraph">
                  <wp:posOffset>165100</wp:posOffset>
                </wp:positionV>
                <wp:extent cx="396240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5pt;mso-wrap-distance-left:9.05pt;mso-wrap-distance-right:9.05pt;mso-wrap-distance-top:0pt;mso-wrap-distance-bottom:0pt;margin-top:13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12700</wp:posOffset>
                </wp:positionV>
                <wp:extent cx="396240" cy="209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5pt;mso-wrap-distance-left:9.05pt;mso-wrap-distance-right:9.05pt;mso-wrap-distance-top:0pt;mso-wrap-distance-bottom:0pt;margin-top:1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268" w:hanging="0"/>
        <w:rPr/>
      </w:pPr>
      <w:r>
        <w:rPr/>
      </w:r>
    </w:p>
    <w:p>
      <w:pPr>
        <w:pStyle w:val="TextBody"/>
        <w:ind w:right="18" w:hanging="0"/>
        <w:rPr/>
      </w:pPr>
      <w:r>
        <w:rPr/>
        <w:t>___  Light refracts the same in all media, such as water, glass, corn syrup, etc.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>___  Light refracts by a different amount/angle in different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a refraction cup about 1/3 of the way with corn syrup or glycerin.  Using the Popsicle stick, </w:t>
      </w:r>
      <w:r>
        <w:rPr>
          <w:b/>
          <w:bCs/>
        </w:rPr>
        <w:t xml:space="preserve">gently </w:t>
      </w:r>
      <w:r>
        <w:rPr/>
        <w:t>fill the refraction cup another 1/3 with water.  Slowly pouring the water down the Popsicle stick prevents mixing and splashing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3990</wp:posOffset>
                </wp:positionH>
                <wp:positionV relativeFrom="paragraph">
                  <wp:posOffset>145415</wp:posOffset>
                </wp:positionV>
                <wp:extent cx="1419225" cy="1178560"/>
                <wp:effectExtent l="9525" t="9525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178640"/>
                          <a:chOff x="0" y="0"/>
                          <a:chExt cx="1419120" cy="1178640"/>
                        </a:xfrm>
                      </wpg:grpSpPr>
                      <wps:wsp>
                        <wps:cNvSpPr/>
                        <wps:spPr>
                          <a:xfrm>
                            <a:off x="0" y="467280"/>
                            <a:ext cx="14191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38080"/>
                            <a:ext cx="14191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70">
                                <a:moveTo>
                                  <a:pt x="15184" y="930"/>
                                </a:moveTo>
                                <a:arcTo wR="10800" hR="10800" stAng="-3962985" swAng="39629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70">
                                <a:moveTo>
                                  <a:pt x="15184" y="930"/>
                                </a:moveTo>
                                <a:arcTo wR="10800" hR="10800" stAng="-3962985" swAng="396298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11360"/>
                            <a:ext cx="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380880"/>
                            <a:ext cx="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71680" cy="71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571680" cy="71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2560"/>
                            <a:ext cx="14191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70">
                                <a:moveTo>
                                  <a:pt x="15184" y="930"/>
                                </a:moveTo>
                                <a:arcTo wR="10800" hR="10800" stAng="-3962985" swAng="39629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70">
                                <a:moveTo>
                                  <a:pt x="15184" y="930"/>
                                </a:moveTo>
                                <a:arcTo wR="10800" hR="10800" stAng="-3962985" swAng="39629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57168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39640"/>
                            <a:ext cx="14191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70">
                                <a:moveTo>
                                  <a:pt x="15184" y="930"/>
                                </a:moveTo>
                                <a:arcTo wR="10800" hR="10800" stAng="-3962985" swAng="39629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70">
                                <a:moveTo>
                                  <a:pt x="15184" y="930"/>
                                </a:moveTo>
                                <a:arcTo wR="10800" hR="10800" stAng="-3962985" swAng="39629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7168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14191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4191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141912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91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0800"/>
                              <a:ext cx="14191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870">
                                  <a:moveTo>
                                    <a:pt x="15184" y="930"/>
                                  </a:moveTo>
                                  <a:arcTo wR="10800" hR="10800" stAng="-3962985" swAng="39629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870">
                                  <a:moveTo>
                                    <a:pt x="15184" y="930"/>
                                  </a:moveTo>
                                  <a:arcTo wR="10800" hR="10800" stAng="-3962985" swAng="396298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11.45pt;width:111.75pt;height:92.75pt" coordorigin="2274,229" coordsize="2235,1855">
                <v:rect id="shape_0" coordsize="10800,10800" path="l0,21600xee" stroked="t" o:allowincell="f" style="position:absolute;left:2274;top:965;width:2234;height:584;mso-wrap-style:none;v-text-anchor:middle">
                  <v:fill o:detectmouseclick="t" on="false"/>
                  <v:stroke color="silver" weight="19080" joinstyle="miter" endcap="flat"/>
                  <w10:wrap type="none"/>
                </v:rect>
                <v:rect id="shape_0" coordorigin="10800,929" coordsize="10800,9870" path="l0,21600xee" stroked="t" o:allowincell="f" style="position:absolute;left:2274;top:1549;width:2234;height:534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274,229" to="2274,9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74,1349" to="3174,20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09,829" to="4509,15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74,230" to="3173,13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74,965" to="3173,2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929" coordsize="10800,9870" path="l0,21600xee" stroked="t" o:allowincell="f" style="position:absolute;left:2274;top:1304;width:2234;height:53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74,720" to="3173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929" coordsize="10800,9870" path="l0,21600xee" stroked="t" o:allowincell="f" style="position:absolute;left:2274;top:1079;width:2234;height:53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74,495" to="3173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74;top:756;width:2234;height:58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coordsize="10800,10800" path="l0,21600xee" stroked="t" o:allowincell="f" style="position:absolute;left:2274;top:495;width:2234;height:584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group id="shape_0" style="position:absolute;left:2274;top:230;width:2235;height:1118">
                  <v:rect id="shape_0" coordsize="10800,10800" path="l0,21600xee" stroked="t" o:allowincell="f" style="position:absolute;left:2274;top:230;width:2234;height:58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929" coordsize="10800,9870" path="l0,21600xee" stroked="t" o:allowincell="f" style="position:absolute;left:2274;top:814;width:2234;height:534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0415</wp:posOffset>
                </wp:positionH>
                <wp:positionV relativeFrom="paragraph">
                  <wp:posOffset>164465</wp:posOffset>
                </wp:positionV>
                <wp:extent cx="1213485" cy="263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r Layer (To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0.75pt;mso-wrap-distance-left:9.05pt;mso-wrap-distance-right:9.05pt;mso-wrap-distance-top:0pt;mso-wrap-distance-bottom:0pt;margin-top:12.95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ir Layer (To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160020</wp:posOffset>
                </wp:positionV>
                <wp:extent cx="1290955" cy="761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: if using vege oil, water will be the bottom and oil the middle l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59.95pt;mso-wrap-distance-left:9.05pt;mso-wrap-distance-right:9.05pt;mso-wrap-distance-top:0pt;mso-wrap-distance-bottom:0pt;margin-top:12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: if using vege oil, water will be the bottom and oil the middle 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2580</wp:posOffset>
                </wp:positionH>
                <wp:positionV relativeFrom="paragraph">
                  <wp:posOffset>138430</wp:posOffset>
                </wp:positionV>
                <wp:extent cx="561975" cy="244475"/>
                <wp:effectExtent l="0" t="4445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0.9pt" to="269.6pt,30.1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2580</wp:posOffset>
                </wp:positionH>
                <wp:positionV relativeFrom="paragraph">
                  <wp:posOffset>159385</wp:posOffset>
                </wp:positionV>
                <wp:extent cx="561975" cy="69850"/>
                <wp:effectExtent l="635" t="5080" r="63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2.55pt" to="269.6pt,18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9465</wp:posOffset>
                </wp:positionH>
                <wp:positionV relativeFrom="paragraph">
                  <wp:posOffset>19685</wp:posOffset>
                </wp:positionV>
                <wp:extent cx="1461135" cy="2635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ter Layer (Midd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20.75pt;mso-wrap-distance-left:9.05pt;mso-wrap-distance-right:9.05pt;mso-wrap-distance-top:0pt;mso-wrap-distance-bottom:0pt;margin-top:1.55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ter Layer (Midd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6590</wp:posOffset>
                </wp:positionH>
                <wp:positionV relativeFrom="paragraph">
                  <wp:posOffset>40640</wp:posOffset>
                </wp:positionV>
                <wp:extent cx="1270635" cy="558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n Syrup or Glycerin Layer (Bott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4pt;mso-wrap-distance-left:9.05pt;mso-wrap-distance-right:9.05pt;mso-wrap-distance-top:0pt;mso-wrap-distance-bottom:0pt;margin-top:3.2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n Syrup or Glycerin Layer (Bott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6855</wp:posOffset>
                </wp:positionH>
                <wp:positionV relativeFrom="paragraph">
                  <wp:posOffset>20955</wp:posOffset>
                </wp:positionV>
                <wp:extent cx="561975" cy="95250"/>
                <wp:effectExtent l="0" t="444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9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.65pt" to="262.85pt,9.1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8315</wp:posOffset>
                </wp:positionH>
                <wp:positionV relativeFrom="paragraph">
                  <wp:posOffset>97790</wp:posOffset>
                </wp:positionV>
                <wp:extent cx="1663700" cy="840105"/>
                <wp:effectExtent l="5080" t="10160" r="5080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840240"/>
                          <a:chOff x="0" y="0"/>
                          <a:chExt cx="1663560" cy="840240"/>
                        </a:xfrm>
                      </wpg:grpSpPr>
                      <wpg:grpSp>
                        <wpg:cNvGrpSpPr/>
                        <wpg:grpSpPr>
                          <a:xfrm>
                            <a:off x="555120" y="0"/>
                            <a:ext cx="4197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9040"/>
                              <a:ext cx="41976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4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960" y="105480"/>
                            <a:ext cx="570960" cy="150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10880" y="24840"/>
                              <a:ext cx="459720" cy="12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960" y="28800"/>
                              <a:ext cx="125640" cy="117360"/>
                            </a:xfrm>
                            <a:custGeom>
                              <a:avLst/>
                              <a:gdLst>
                                <a:gd name="textAreaLeft" fmla="*/ 11880 w 71280"/>
                                <a:gd name="textAreaRight" fmla="*/ 59400 w 71280"/>
                                <a:gd name="textAreaTop" fmla="*/ 10800 h 66600"/>
                                <a:gd name="textAreaBottom" fmla="*/ 55800 h 6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88" y="21600"/>
                                  </a:lnTo>
                                  <a:lnTo>
                                    <a:pt x="331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78200" y="0"/>
                              <a:ext cx="45000" cy="48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06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7.7pt;width:130.95pt;height:66.1pt" coordorigin="6769,154" coordsize="2619,1322">
                <v:group id="shape_0" style="position:absolute;left:7643;top:154;width:661;height:1322">
                  <v:rect id="shape_0" coordsize="10800,10800" path="l0,21600xee" stroked="t" o:allowincell="f" style="position:absolute;left:7643;top:154;width:660;height:66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7643;top:814;width:660;height:660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643,154" to="7643,14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483;top:320;width:905;height:237">
                  <v:roundrect id="shape_0" fillcolor="white" stroked="t" o:allowincell="f" style="position:absolute;left:8665;top:359;width:723;height:197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8484;top:365;width:197;height:184;flip:y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8771;top:320;width:70;height:75;flip:y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6769;top:154;width:63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Place the refraction cup on a block of wood to help to raise it to the</w:t>
      </w:r>
    </w:p>
    <w:p>
      <w:pPr>
        <w:pStyle w:val="Normal"/>
        <w:rPr/>
      </w:pPr>
      <w:r>
        <w:rPr/>
        <w:t>height of the laser to allow the light to shine straight through.</w:t>
      </w:r>
    </w:p>
    <w:p>
      <w:pPr>
        <w:pStyle w:val="BodyText3"/>
        <w:rPr/>
      </w:pPr>
      <w:r>
        <w:rPr/>
        <w:t>Place the laser on the curved side of the refraction cup, as shown.  The index card is used as a viewing scree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3650</wp:posOffset>
                </wp:positionH>
                <wp:positionV relativeFrom="paragraph">
                  <wp:posOffset>5080</wp:posOffset>
                </wp:positionV>
                <wp:extent cx="475615" cy="184785"/>
                <wp:effectExtent l="1905" t="0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56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0.4pt" to="336.9pt,14.9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7315</wp:posOffset>
                </wp:positionH>
                <wp:positionV relativeFrom="paragraph">
                  <wp:posOffset>69850</wp:posOffset>
                </wp:positionV>
                <wp:extent cx="1213485" cy="2635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ex Card (Scre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0.75pt;mso-wrap-distance-left:9.05pt;mso-wrap-distance-right:9.05pt;mso-wrap-distance-top:0pt;mso-wrap-distance-bottom:0pt;margin-top:5.5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ex Card (Scre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hine the light through the top (air) layer and observe the spot on the index card.  Mark the location on the index card with a pencil.  Move the laser </w:t>
      </w:r>
      <w:r>
        <w:rPr>
          <w:b/>
          <w:bCs/>
        </w:rPr>
        <w:t>down</w:t>
      </w:r>
      <w:r>
        <w:rPr/>
        <w:t xml:space="preserve"> (toward the table) so the light travels through the middle and bottom media.  Observe and mark the location of the spot on the index card for each mediu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</wp:posOffset>
                </wp:positionH>
                <wp:positionV relativeFrom="paragraph">
                  <wp:posOffset>449580</wp:posOffset>
                </wp:positionV>
                <wp:extent cx="1746250" cy="567055"/>
                <wp:effectExtent l="5715" t="15240" r="508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746360" cy="567000"/>
                        </a:xfrm>
                        <a:prstGeom prst="parallelogram">
                          <a:avLst>
                            <a:gd name="adj" fmla="val 131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5.4pt;margin-top:35.35pt;width:137.45pt;height:44.6pt;flip:xy;mso-wrap-style:none;v-text-anchor:middle;rotation:9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31">
                <wp:simplePos x="0" y="0"/>
                <wp:positionH relativeFrom="column">
                  <wp:posOffset>2454275</wp:posOffset>
                </wp:positionH>
                <wp:positionV relativeFrom="paragraph">
                  <wp:posOffset>61595</wp:posOffset>
                </wp:positionV>
                <wp:extent cx="1437005" cy="1198245"/>
                <wp:effectExtent l="0" t="952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198080"/>
                          <a:chOff x="0" y="0"/>
                          <a:chExt cx="1437120" cy="1198080"/>
                        </a:xfrm>
                      </wpg:grpSpPr>
                      <wps:wsp>
                        <wps:cNvSpPr/>
                        <wps:spPr>
                          <a:xfrm rot="51000">
                            <a:off x="7560" y="477000"/>
                            <a:ext cx="14191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1000">
                            <a:off x="2160" y="848160"/>
                            <a:ext cx="14191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70">
                                <a:moveTo>
                                  <a:pt x="15184" y="930"/>
                                </a:moveTo>
                                <a:arcTo wR="10800" hR="10800" stAng="-3962985" swAng="39629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70">
                                <a:moveTo>
                                  <a:pt x="15184" y="930"/>
                                </a:moveTo>
                                <a:arcTo wR="10800" hR="10800" stAng="-3962985" swAng="396298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0"/>
                            <a:ext cx="6840" cy="46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19280"/>
                            <a:ext cx="68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402120"/>
                            <a:ext cx="68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20"/>
                            <a:ext cx="560880" cy="7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66560"/>
                            <a:ext cx="56088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1000">
                            <a:off x="4680" y="693000"/>
                            <a:ext cx="14191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70">
                                <a:moveTo>
                                  <a:pt x="15184" y="930"/>
                                </a:moveTo>
                                <a:arcTo wR="10800" hR="10800" stAng="-3962985" swAng="39629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70">
                                <a:moveTo>
                                  <a:pt x="15184" y="930"/>
                                </a:moveTo>
                                <a:arcTo wR="10800" hR="10800" stAng="-3962985" swAng="39629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11040"/>
                            <a:ext cx="5608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1000">
                            <a:off x="6480" y="550080"/>
                            <a:ext cx="14191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70">
                                <a:moveTo>
                                  <a:pt x="15184" y="930"/>
                                </a:moveTo>
                                <a:arcTo wR="10800" hR="10800" stAng="-3962985" swAng="39629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70">
                                <a:moveTo>
                                  <a:pt x="15184" y="930"/>
                                </a:moveTo>
                                <a:arcTo wR="10800" hR="10800" stAng="-3962985" swAng="39629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840"/>
                            <a:ext cx="56088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000">
                            <a:off x="9360" y="344520"/>
                            <a:ext cx="14191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000">
                            <a:off x="11880" y="179280"/>
                            <a:ext cx="14191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720"/>
                            <a:ext cx="1429920" cy="731520"/>
                          </a:xfrm>
                        </wpg:grpSpPr>
                        <wps:wsp>
                          <wps:cNvSpPr/>
                          <wps:spPr>
                            <a:xfrm rot="51000">
                              <a:off x="7920" y="10440"/>
                              <a:ext cx="14191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1000">
                              <a:off x="2160" y="381240"/>
                              <a:ext cx="14191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870">
                                  <a:moveTo>
                                    <a:pt x="15184" y="930"/>
                                  </a:moveTo>
                                  <a:arcTo wR="10800" hR="10800" stAng="-3962985" swAng="39629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870">
                                  <a:moveTo>
                                    <a:pt x="15184" y="930"/>
                                  </a:moveTo>
                                  <a:arcTo wR="10800" hR="10800" stAng="-3962985" swAng="396298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5pt;margin-top:4.8pt;width:112.75pt;height:93.55pt" coordorigin="3869,96" coordsize="2255,1871">
                <v:rect id="shape_0" coordsize="10800,10800" path="l0,21600xee" stroked="t" o:allowincell="f" style="position:absolute;left:3877;top:848;width:2234;height:584;mso-wrap-style:none;v-text-anchor:middle;rotation:1">
                  <v:fill o:detectmouseclick="t" on="false"/>
                  <v:stroke color="silver" weight="19080" joinstyle="miter" endcap="flat"/>
                  <w10:wrap type="none"/>
                </v:rect>
                <v:rect id="shape_0" coordorigin="10800,929" coordsize="10800,9870" path="l0,21600xee" stroked="t" o:allowincell="f" style="position:absolute;left:3868;top:1432;width:2234;height:534;flip:y;mso-wrap-style:none;v-text-anchor:middle;rotation:359">
                  <v:fill o:detectmouseclick="t" on="false"/>
                  <v:stroke color="black" weight="19080" joinstyle="miter" endcap="flat"/>
                  <w10:wrap type="none"/>
                </v:rect>
                <v:line id="shape_0" from="3882,97" to="3892,8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65,1230" to="4775,19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08,730" to="6118,14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93,98" to="4775,1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82,832" to="4764,19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929" coordsize="10800,9870" path="l0,21600xee" stroked="t" o:allowincell="f" style="position:absolute;left:3872;top:1188;width:2234;height:534;flip:y;mso-wrap-style:none;v-text-anchor:middle;rotation:359">
                  <v:fill o:detectmouseclick="t" on="false"/>
                  <v:stroke color="black" weight="9360" joinstyle="miter" endcap="flat"/>
                  <w10:wrap type="none"/>
                </v:rect>
                <v:line id="shape_0" from="3886,587" to="4768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929" coordsize="10800,9870" path="l0,21600xee" stroked="t" o:allowincell="f" style="position:absolute;left:3875;top:963;width:2234;height:534;flip:y;mso-wrap-style:none;v-text-anchor:middle;rotation:359">
                  <v:fill o:detectmouseclick="t" on="false"/>
                  <v:stroke color="black" weight="9360" joinstyle="miter" endcap="flat"/>
                  <w10:wrap type="none"/>
                </v:rect>
                <v:line id="shape_0" from="3889,363" to="4771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880;top:639;width:2234;height:584;mso-wrap-style:none;v-text-anchor:middle;rotation:1">
                  <v:fill o:detectmouseclick="t" on="false"/>
                  <v:stroke color="#969696" weight="9360" joinstyle="miter" endcap="flat"/>
                  <w10:wrap type="none"/>
                </v:rect>
                <v:rect id="shape_0" coordsize="10800,10800" path="l0,21600xee" stroked="t" o:allowincell="f" style="position:absolute;left:3883;top:379;width:2234;height:584;mso-wrap-style:none;v-text-anchor:middle;rotation:1">
                  <v:fill o:detectmouseclick="t" on="false"/>
                  <v:stroke color="gray" weight="9360" joinstyle="miter" endcap="flat"/>
                  <w10:wrap type="none"/>
                </v:rect>
                <v:group id="shape_0" style="position:absolute;left:3879;top:115;width:2244;height:1119">
                  <v:rect id="shape_0" coordsize="10800,10800" path="l0,21600xee" stroked="t" o:allowincell="f" style="position:absolute;left:3888;top:114;width:2234;height:584;mso-wrap-style:none;v-text-anchor:middle;rotation:1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929" coordsize="10800,9870" path="l0,21600xee" stroked="t" o:allowincell="f" style="position:absolute;left:3879;top:698;width:2234;height:534;flip:y;mso-wrap-style:none;v-text-anchor:middle;rotation:359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5615</wp:posOffset>
                </wp:positionH>
                <wp:positionV relativeFrom="paragraph">
                  <wp:posOffset>134620</wp:posOffset>
                </wp:positionV>
                <wp:extent cx="825500" cy="217805"/>
                <wp:effectExtent l="5715" t="571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217800"/>
                          <a:chOff x="0" y="0"/>
                          <a:chExt cx="825480" cy="2178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61280" y="36360"/>
                            <a:ext cx="664200" cy="1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5400" y="41760"/>
                            <a:ext cx="181440" cy="170280"/>
                          </a:xfrm>
                          <a:custGeom>
                            <a:avLst/>
                            <a:gdLst>
                              <a:gd name="textAreaLeft" fmla="*/ 16920 w 102960"/>
                              <a:gd name="textAreaRight" fmla="*/ 86040 w 102960"/>
                              <a:gd name="textAreaTop" fmla="*/ 15840 h 96480"/>
                              <a:gd name="textAreaBottom" fmla="*/ 806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88" y="21600"/>
                                </a:lnTo>
                                <a:lnTo>
                                  <a:pt x="331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58480" y="0"/>
                            <a:ext cx="64800" cy="69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5pt;margin-top:10.5pt;width:65.45pt;height:17.25pt" coordorigin="6739,210" coordsize="1309,345">
                <v:roundrect id="shape_0" fillcolor="white" stroked="t" o:allowincell="f" style="position:absolute;left:7003;top:269;width:1045;height:285;flip: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740;top:278;width:285;height:267;flip:y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6;top:212;width:101;height:108;flip:y;mso-wrap-style:none;v-text-anchor:middle;rotation:180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8265</wp:posOffset>
                </wp:positionH>
                <wp:positionV relativeFrom="paragraph">
                  <wp:posOffset>27305</wp:posOffset>
                </wp:positionV>
                <wp:extent cx="152400" cy="466725"/>
                <wp:effectExtent l="10160" t="8255" r="1079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prstGeom prst="upDownArrow">
                          <a:avLst>
                            <a:gd name="adj1" fmla="val 50000"/>
                            <a:gd name="adj2" fmla="val 6099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silver" stroked="t" o:allowincell="f" style="position:absolute;margin-left:406.95pt;margin-top:2.15pt;width:11.95pt;height:36.7pt;mso-wrap-style:none;v-text-anchor:middle" type="_x0000_t7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(top view) diagrams below sketch the light path from the laser to the card for each me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81915</wp:posOffset>
                </wp:positionV>
                <wp:extent cx="1663700" cy="840105"/>
                <wp:effectExtent l="5080" t="10160" r="5080" b="82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840240"/>
                          <a:chOff x="0" y="0"/>
                          <a:chExt cx="1663560" cy="840240"/>
                        </a:xfrm>
                      </wpg:grpSpPr>
                      <wpg:grpSp>
                        <wpg:cNvGrpSpPr/>
                        <wpg:grpSpPr>
                          <a:xfrm>
                            <a:off x="555120" y="0"/>
                            <a:ext cx="4197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9040"/>
                              <a:ext cx="41976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4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960" y="105480"/>
                            <a:ext cx="570960" cy="150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10880" y="24840"/>
                              <a:ext cx="459720" cy="12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960" y="28800"/>
                              <a:ext cx="125640" cy="117360"/>
                            </a:xfrm>
                            <a:custGeom>
                              <a:avLst/>
                              <a:gdLst>
                                <a:gd name="textAreaLeft" fmla="*/ 11880 w 71280"/>
                                <a:gd name="textAreaRight" fmla="*/ 59400 w 71280"/>
                                <a:gd name="textAreaTop" fmla="*/ 10800 h 66600"/>
                                <a:gd name="textAreaBottom" fmla="*/ 55800 h 6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88" y="21600"/>
                                  </a:lnTo>
                                  <a:lnTo>
                                    <a:pt x="331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78200" y="0"/>
                              <a:ext cx="45000" cy="48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06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6.45pt;width:130.95pt;height:66.1pt" coordorigin="-3,129" coordsize="2619,1322">
                <v:group id="shape_0" style="position:absolute;left:871;top:129;width:661;height:1322">
                  <v:rect id="shape_0" coordsize="10800,10800" path="l0,21600xee" stroked="t" o:allowincell="f" style="position:absolute;left:871;top:129;width:660;height:66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871;top:789;width:660;height:660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71,129" to="871,14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11;top:295;width:905;height:237">
                  <v:roundrect id="shape_0" fillcolor="white" stroked="t" o:allowincell="f" style="position:absolute;left:1893;top:334;width:723;height:197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1712;top:340;width:197;height:184;flip:y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9;top:295;width:70;height:75;flip:y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-3;top:129;width:63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7320</wp:posOffset>
                </wp:positionH>
                <wp:positionV relativeFrom="paragraph">
                  <wp:posOffset>81915</wp:posOffset>
                </wp:positionV>
                <wp:extent cx="419735" cy="840105"/>
                <wp:effectExtent l="9525" t="10160" r="8890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840240"/>
                          <a:chOff x="0" y="0"/>
                          <a:chExt cx="419760" cy="84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9040"/>
                            <a:ext cx="4197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6.45pt;width:33.05pt;height:66.1pt" coordorigin="4232,129" coordsize="661,1322">
                <v:rect id="shape_0" coordsize="10800,10800" path="l0,21600xee" stroked="t" o:allowincell="f" style="position:absolute;left:4232;top:129;width:660;height:66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232;top:789;width:660;height:66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232,129" to="4232,14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1695</wp:posOffset>
                </wp:positionH>
                <wp:positionV relativeFrom="paragraph">
                  <wp:posOffset>81915</wp:posOffset>
                </wp:positionV>
                <wp:extent cx="41275" cy="8229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5pt;margin-top:6.45pt;width:3.2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5615</wp:posOffset>
                </wp:positionH>
                <wp:positionV relativeFrom="paragraph">
                  <wp:posOffset>81915</wp:posOffset>
                </wp:positionV>
                <wp:extent cx="1663700" cy="840105"/>
                <wp:effectExtent l="5080" t="10160" r="5080" b="82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840240"/>
                          <a:chOff x="0" y="0"/>
                          <a:chExt cx="1663560" cy="840240"/>
                        </a:xfrm>
                      </wpg:grpSpPr>
                      <wpg:grpSp>
                        <wpg:cNvGrpSpPr/>
                        <wpg:grpSpPr>
                          <a:xfrm>
                            <a:off x="555120" y="0"/>
                            <a:ext cx="4197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9040"/>
                              <a:ext cx="41976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4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960" y="105480"/>
                            <a:ext cx="570960" cy="150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10880" y="24840"/>
                              <a:ext cx="459720" cy="12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960" y="28800"/>
                              <a:ext cx="125640" cy="117360"/>
                            </a:xfrm>
                            <a:custGeom>
                              <a:avLst/>
                              <a:gdLst>
                                <a:gd name="textAreaLeft" fmla="*/ 11880 w 71280"/>
                                <a:gd name="textAreaRight" fmla="*/ 59400 w 71280"/>
                                <a:gd name="textAreaTop" fmla="*/ 10800 h 66600"/>
                                <a:gd name="textAreaBottom" fmla="*/ 55800 h 6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88" y="21600"/>
                                  </a:lnTo>
                                  <a:lnTo>
                                    <a:pt x="331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78200" y="0"/>
                              <a:ext cx="45000" cy="48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06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5pt;margin-top:6.45pt;width:130.9pt;height:66.1pt" coordorigin="6749,129" coordsize="2618,1322">
                <v:group id="shape_0" style="position:absolute;left:7623;top:129;width:661;height:1322">
                  <v:rect id="shape_0" coordsize="10800,10800" path="l0,21600xee" stroked="t" o:allowincell="f" style="position:absolute;left:7623;top:129;width:660;height:66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7623;top:789;width:660;height:660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623,129" to="7623,14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463;top:295;width:905;height:237">
                  <v:roundrect id="shape_0" fillcolor="white" stroked="t" o:allowincell="f" style="position:absolute;left:8645;top:334;width:723;height:197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464;top:340;width:197;height:184;flip:y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1;top:295;width:70;height:75;flip:y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6749;top:129;width:63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8140</wp:posOffset>
                </wp:positionH>
                <wp:positionV relativeFrom="paragraph">
                  <wp:posOffset>1196340</wp:posOffset>
                </wp:positionV>
                <wp:extent cx="1482725" cy="3524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um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7.75pt;mso-wrap-distance-left:9.05pt;mso-wrap-distance-right:9.05pt;mso-wrap-distance-top:0pt;mso-wrap-distance-bottom:0pt;margin-top:94.2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ium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12700</wp:posOffset>
                </wp:positionV>
                <wp:extent cx="570865" cy="150495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50480"/>
                          <a:chOff x="0" y="0"/>
                          <a:chExt cx="570960" cy="15048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11240" y="24840"/>
                            <a:ext cx="459720" cy="1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3960" y="28800"/>
                            <a:ext cx="125640" cy="117360"/>
                          </a:xfrm>
                          <a:custGeom>
                            <a:avLst/>
                            <a:gdLst>
                              <a:gd name="textAreaLeft" fmla="*/ 11880 w 71280"/>
                              <a:gd name="textAreaRight" fmla="*/ 59400 w 71280"/>
                              <a:gd name="textAreaTop" fmla="*/ 10800 h 66600"/>
                              <a:gd name="textAreaBottom" fmla="*/ 5580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88" y="21600"/>
                                </a:lnTo>
                                <a:lnTo>
                                  <a:pt x="331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78560" y="0"/>
                            <a:ext cx="45000" cy="48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0.95pt;width:45.3pt;height:11.85pt" coordorigin="5071,19" coordsize="906,237">
                <v:roundrect id="shape_0" fillcolor="white" stroked="t" o:allowincell="f" style="position:absolute;left:5253;top:59;width:723;height:197;flip: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072;top:65;width:197;height:184;flip:y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9;top:20;width:70;height:75;flip:y;mso-wrap-style:none;v-text-anchor:middle;rotation:180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210</wp:posOffset>
                </wp:positionH>
                <wp:positionV relativeFrom="paragraph">
                  <wp:posOffset>144780</wp:posOffset>
                </wp:positionV>
                <wp:extent cx="1482725" cy="3524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um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7.75pt;mso-wrap-distance-left:9.05pt;mso-wrap-distance-right:9.05pt;mso-wrap-distance-top:0pt;mso-wrap-distance-bottom:0pt;margin-top:11.4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ium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8505</wp:posOffset>
                </wp:positionH>
                <wp:positionV relativeFrom="paragraph">
                  <wp:posOffset>144780</wp:posOffset>
                </wp:positionV>
                <wp:extent cx="1482725" cy="3524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um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7.75pt;mso-wrap-distance-left:9.05pt;mso-wrap-distance-right:9.05pt;mso-wrap-distance-top:0pt;mso-wrap-distance-bottom:0pt;margin-top:11.4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ium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Based on you observations and data, make a conclusion about how light refracts in different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 (hopefully) just discovered that the amount light refracts is characteristic of the medium.  This characteristic or property is called </w:t>
      </w:r>
      <w:r>
        <w:rPr>
          <w:i/>
          <w:iCs/>
        </w:rPr>
        <w:t xml:space="preserve">Index of Refraction </w:t>
      </w:r>
      <w:r>
        <w:rPr/>
        <w:t>and is a property not unlike other properties we already know, such as density, conductivity, ionization energ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ried suggestion:  Use a layered combination of Jell-o and agar.  The index of refraction of these materials would need to be different enough to allow a different amount of refraction.</w:t>
      </w:r>
    </w:p>
    <w:sectPr>
      <w:type w:val="continuous"/>
      <w:pgSz w:w="12240" w:h="15840"/>
      <w:pgMar w:left="1296" w:right="1296" w:gutter="0" w:header="0" w:top="1296" w:footer="72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© 2006 B. Lamo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>
      <w:ind w:right="2988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28:00Z</dcterms:created>
  <dc:creator>Brian Lamore</dc:creator>
  <dc:description/>
  <dc:language>en-US</dc:language>
  <cp:lastModifiedBy>Nancy J. Easterly</cp:lastModifiedBy>
  <cp:lastPrinted>2008-04-28T13:27:00Z</cp:lastPrinted>
  <dcterms:modified xsi:type="dcterms:W3CDTF">2008-04-28T18:28:00Z</dcterms:modified>
  <cp:revision>2</cp:revision>
  <dc:subject/>
  <dc:title>Refraction Explained</dc:title>
</cp:coreProperties>
</file>