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Drawing the Normal Line</w:t>
      </w:r>
      <w:r>
        <w:rPr/>
        <w:tab/>
        <w:tab/>
        <w:t>Date: ________</w:t>
        <w:tab/>
        <w:tab/>
        <w:t>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of the cases below draw the normal line as a dotted line at each poin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847090</wp:posOffset>
                </wp:positionV>
                <wp:extent cx="158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66.7pt" to="140.9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389890</wp:posOffset>
                </wp:positionV>
                <wp:extent cx="0" cy="939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30.7pt" to="229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389890</wp:posOffset>
                </wp:positionV>
                <wp:extent cx="1320800" cy="863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30.7pt" to="431.9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498090</wp:posOffset>
                </wp:positionV>
                <wp:extent cx="4876800" cy="66040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040">
                              <a:moveTo>
                                <a:pt x="0" y="660"/>
                              </a:moveTo>
                              <a:cubicBezTo>
                                <a:pt x="505" y="438"/>
                                <a:pt x="1010" y="217"/>
                                <a:pt x="1620" y="260"/>
                              </a:cubicBezTo>
                              <a:cubicBezTo>
                                <a:pt x="2230" y="303"/>
                                <a:pt x="3030" y="960"/>
                                <a:pt x="3660" y="920"/>
                              </a:cubicBezTo>
                              <a:cubicBezTo>
                                <a:pt x="4290" y="880"/>
                                <a:pt x="4730" y="0"/>
                                <a:pt x="5400" y="20"/>
                              </a:cubicBezTo>
                              <a:cubicBezTo>
                                <a:pt x="6070" y="40"/>
                                <a:pt x="7300" y="870"/>
                                <a:pt x="7680" y="1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040" path="m0,660c505,438,1010,217,1620,260c2230,303,3030,960,3660,920c4290,880,4730,0,5400,20c6070,40,7300,870,7680,1040e" stroked="t" o:allowincell="f" style="position:absolute;margin-left:26pt;margin-top:196.7pt;width:383.95pt;height: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4090670</wp:posOffset>
                </wp:positionV>
                <wp:extent cx="585470" cy="1948815"/>
                <wp:effectExtent l="5715" t="444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948680"/>
                          <a:chOff x="0" y="0"/>
                          <a:chExt cx="585360" cy="194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040" cy="19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30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4160"/>
                              <a:ext cx="4730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0"/>
                            <a:ext cx="47304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4160"/>
                              <a:ext cx="4730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322.1pt;width:46.15pt;height:153.4pt" coordorigin="1413,6442" coordsize="923,3068">
                <v:group id="shape_0" style="position:absolute;left:1413;top:6442;width:745;height:3068">
                  <v:rect id="shape_0" coordorigin="10800,776" coordsize="10800,10023" path="l0,21600xee" stroked="t" o:allowincell="f" style="position:absolute;left:1414;top:6442;width:744;height:153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76" coordsize="10800,10023" path="l0,21600xee" stroked="t" o:allowincell="f" style="position:absolute;left:1414;top:7976;width:744;height:15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591;top:6442;width:745;height:3068">
                  <v:rect id="shape_0" coordorigin="10800,776" coordsize="10800,10023" path="l0,21600xee" stroked="t" o:allowincell="f" style="position:absolute;left:1591;top:6442;width:744;height:15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76" coordsize="10800,10023" path="l0,21600xee" stroked="t" o:allowincell="f" style="position:absolute;left:1591;top:7976;width:744;height:153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4166870</wp:posOffset>
                </wp:positionV>
                <wp:extent cx="1508760" cy="200152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2001600"/>
                          <a:chOff x="0" y="0"/>
                          <a:chExt cx="1508760" cy="2001600"/>
                        </a:xfrm>
                      </wpg:grpSpPr>
                      <wpg:grpSp>
                        <wpg:cNvGrpSpPr/>
                        <wpg:grpSpPr>
                          <a:xfrm>
                            <a:off x="1001520" y="0"/>
                            <a:ext cx="507240" cy="199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724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9360"/>
                              <a:ext cx="50724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240" cy="19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9360"/>
                              <a:ext cx="50724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23">
                                  <a:moveTo>
                                    <a:pt x="14822" y="777"/>
                                  </a:moveTo>
                                  <a:arcTo wR="10800" hR="10800" stAng="-4088181" swAng="40881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0160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328.1pt;width:118.75pt;height:157.6pt" coordorigin="5540,6562" coordsize="2375,3152">
                <v:group id="shape_0" style="position:absolute;left:7116;top:6562;width:799;height:3148">
                  <v:rect id="shape_0" coordorigin="10800,776" coordsize="10800,10023" path="l0,21600xee" stroked="t" o:allowincell="f" style="position:absolute;left:7117;top:6562;width:798;height:15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76" coordsize="10800,10023" path="l0,21600xee" stroked="t" o:allowincell="f" style="position:absolute;left:7117;top:8136;width:798;height:15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40;top:6562;width:799;height:3148">
                  <v:rect id="shape_0" coordorigin="10800,776" coordsize="10800,10023" path="l0,21600xee" stroked="t" o:allowincell="f" style="position:absolute;left:5540;top:6562;width:798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76" coordsize="10800,10023" path="l0,21600xee" stroked="t" o:allowincell="f" style="position:absolute;left:5540;top:8136;width:798;height:157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838,6562" to="7597,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9714" to="7597,9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827405</wp:posOffset>
                </wp:positionV>
                <wp:extent cx="45720" cy="45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6pt;margin-top:65.15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27405</wp:posOffset>
                </wp:positionV>
                <wp:extent cx="45720" cy="450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65.15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669290</wp:posOffset>
                </wp:positionV>
                <wp:extent cx="45720" cy="45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4pt;margin-top:52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7980</wp:posOffset>
                </wp:positionH>
                <wp:positionV relativeFrom="paragraph">
                  <wp:posOffset>1139190</wp:posOffset>
                </wp:positionV>
                <wp:extent cx="45720" cy="450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4pt;margin-top:89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5480</wp:posOffset>
                </wp:positionH>
                <wp:positionV relativeFrom="paragraph">
                  <wp:posOffset>586105</wp:posOffset>
                </wp:positionV>
                <wp:extent cx="45720" cy="450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4pt;margin-top:46.15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8880</wp:posOffset>
                </wp:positionH>
                <wp:positionV relativeFrom="paragraph">
                  <wp:posOffset>941705</wp:posOffset>
                </wp:positionV>
                <wp:extent cx="45720" cy="450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4pt;margin-top:74.15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2777490</wp:posOffset>
                </wp:positionV>
                <wp:extent cx="45720" cy="45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2pt;margin-top:218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2637790</wp:posOffset>
                </wp:positionV>
                <wp:extent cx="45720" cy="450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4pt;margin-top:207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2780</wp:posOffset>
                </wp:positionH>
                <wp:positionV relativeFrom="paragraph">
                  <wp:posOffset>2840990</wp:posOffset>
                </wp:positionV>
                <wp:extent cx="45720" cy="450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4pt;margin-top:223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080</wp:posOffset>
                </wp:positionH>
                <wp:positionV relativeFrom="paragraph">
                  <wp:posOffset>3044190</wp:posOffset>
                </wp:positionV>
                <wp:extent cx="45720" cy="45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4pt;margin-top:239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9580</wp:posOffset>
                </wp:positionH>
                <wp:positionV relativeFrom="paragraph">
                  <wp:posOffset>2917190</wp:posOffset>
                </wp:positionV>
                <wp:extent cx="45720" cy="450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4pt;margin-top:229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8680</wp:posOffset>
                </wp:positionH>
                <wp:positionV relativeFrom="paragraph">
                  <wp:posOffset>2599690</wp:posOffset>
                </wp:positionV>
                <wp:extent cx="45720" cy="450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4pt;margin-top:204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5580</wp:posOffset>
                </wp:positionH>
                <wp:positionV relativeFrom="paragraph">
                  <wp:posOffset>2548890</wp:posOffset>
                </wp:positionV>
                <wp:extent cx="45720" cy="450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4pt;margin-top:200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0580</wp:posOffset>
                </wp:positionH>
                <wp:positionV relativeFrom="paragraph">
                  <wp:posOffset>2828290</wp:posOffset>
                </wp:positionV>
                <wp:extent cx="45720" cy="450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.4pt;margin-top:222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4090</wp:posOffset>
                </wp:positionH>
                <wp:positionV relativeFrom="paragraph">
                  <wp:posOffset>4415790</wp:posOffset>
                </wp:positionV>
                <wp:extent cx="45720" cy="450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7pt;margin-top:347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190</wp:posOffset>
                </wp:positionH>
                <wp:positionV relativeFrom="paragraph">
                  <wp:posOffset>5012690</wp:posOffset>
                </wp:positionV>
                <wp:extent cx="45720" cy="450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7pt;margin-top:394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</wp:posOffset>
                </wp:positionH>
                <wp:positionV relativeFrom="paragraph">
                  <wp:posOffset>5571490</wp:posOffset>
                </wp:positionV>
                <wp:extent cx="45720" cy="450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438.7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0</wp:posOffset>
                </wp:positionH>
                <wp:positionV relativeFrom="paragraph">
                  <wp:posOffset>5475605</wp:posOffset>
                </wp:positionV>
                <wp:extent cx="45720" cy="450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pt;margin-top:431.15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0</wp:posOffset>
                </wp:positionH>
                <wp:positionV relativeFrom="paragraph">
                  <wp:posOffset>5018405</wp:posOffset>
                </wp:positionV>
                <wp:extent cx="45720" cy="450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pt;margin-top:395.15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4510405</wp:posOffset>
                </wp:positionV>
                <wp:extent cx="45720" cy="450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355.15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6680</wp:posOffset>
                </wp:positionH>
                <wp:positionV relativeFrom="paragraph">
                  <wp:posOffset>4516120</wp:posOffset>
                </wp:positionV>
                <wp:extent cx="45720" cy="450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4pt;margin-top:355.6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5580</wp:posOffset>
                </wp:positionH>
                <wp:positionV relativeFrom="paragraph">
                  <wp:posOffset>5062220</wp:posOffset>
                </wp:positionV>
                <wp:extent cx="45720" cy="450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4pt;margin-top:398.6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4780</wp:posOffset>
                </wp:positionH>
                <wp:positionV relativeFrom="paragraph">
                  <wp:posOffset>5659120</wp:posOffset>
                </wp:positionV>
                <wp:extent cx="45720" cy="450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4pt;margin-top:445.6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2480</wp:posOffset>
                </wp:positionH>
                <wp:positionV relativeFrom="paragraph">
                  <wp:posOffset>5798820</wp:posOffset>
                </wp:positionV>
                <wp:extent cx="45720" cy="450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4pt;margin-top:456.6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960</wp:posOffset>
                </wp:positionH>
                <wp:positionV relativeFrom="paragraph">
                  <wp:posOffset>5069205</wp:posOffset>
                </wp:positionV>
                <wp:extent cx="45720" cy="450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8pt;margin-top:399.15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1060</wp:posOffset>
                </wp:positionH>
                <wp:positionV relativeFrom="paragraph">
                  <wp:posOffset>4358005</wp:posOffset>
                </wp:positionV>
                <wp:extent cx="45720" cy="450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8pt;margin-top:343.15pt;width:3.5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2006 B. Lamore</w: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7:00Z</dcterms:created>
  <dc:creator>Nancy J. Easterly</dc:creator>
  <dc:description/>
  <dc:language>en-US</dc:language>
  <cp:lastModifiedBy>Nancy J. Easterly</cp:lastModifiedBy>
  <dcterms:modified xsi:type="dcterms:W3CDTF">2008-04-28T18:27:00Z</dcterms:modified>
  <cp:revision>2</cp:revision>
  <dc:subject/>
  <dc:title>Drawing the Normal Line</dc:title>
</cp:coreProperties>
</file>