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 xml:space="preserve">WHERE ARE WE?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43255" cy="8813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WHERE DO WE NEED TO GO?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43890" cy="67881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73990</wp:posOffset>
                </wp:positionV>
                <wp:extent cx="3611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13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lang w:val="en-US" w:eastAsia="en-US"/>
        </w:rPr>
        <w:t>Not Started                                                                          Done Deal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hift #1:  PK-5, Balancing Informational &amp; Literary Text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78105</wp:posOffset>
                </wp:positionV>
                <wp:extent cx="4171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6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hift #2:  6-12, Building Knowledge in the Discipline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19380</wp:posOffset>
                </wp:positionV>
                <wp:extent cx="4171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9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hift #3:  Staircase of Complexit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417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9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hift #4:  Text-Based Answer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88265</wp:posOffset>
                </wp:positionV>
                <wp:extent cx="4171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6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hift #5:  Writing From Source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118110</wp:posOffset>
                </wp:positionV>
                <wp:extent cx="4171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9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hift #6:  Academic Vocabulary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90805</wp:posOffset>
                </wp:positionV>
                <wp:extent cx="4171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7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4"/>
      <w:type w:val="nextPage"/>
      <w:pgSz w:w="12240" w:h="15840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LA Delaware Common Core State Standards Overview:  Module 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54:00Z</dcterms:created>
  <dc:creator>User</dc:creator>
  <dc:description/>
  <dc:language>en-US</dc:language>
  <cp:lastModifiedBy>tbennett</cp:lastModifiedBy>
  <dcterms:modified xsi:type="dcterms:W3CDTF">2012-09-26T17:54:00Z</dcterms:modified>
  <cp:revision>3</cp:revision>
  <dc:subject/>
  <dc:title/>
</cp:coreProperties>
</file>