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Activity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/>
        <w:t xml:space="preserve">Component Titl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/>
      </w:pPr>
      <w:r>
        <w:rPr/>
        <w:t xml:space="preserve">Component #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22"/>
        </w:rPr>
      </w:pPr>
      <w:r>
        <w:rPr/>
        <w:t xml:space="preserve">Inservice Points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</w:rPr>
              <w:t xml:space="preserve">Objectives: </w:t>
            </w:r>
            <w:r>
              <w:rPr>
                <w:i/>
                <w:sz w:val="18"/>
              </w:rPr>
              <w:t>What will the participant know, understand, and be able to do as a result of this training?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  <w:t>To receive any inservice points for this staff development activity, you must adhere to the following policies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ttendance/Make-Up policy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poli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tructured coaching/mentoring (may include direct observation, conferencing, oral reflection and/or lesson demonstra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Independent Learning/Action research related to training (should include evidence of implement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llaborative planning related to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articipant product related to training (may include lesson plans, written reflection, audio/video tape, case study, samples of student wor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Lesson Study group particip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lectronic - intera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lectronic - non-interac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ind w:left="9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indicate how you will support your participants in their learning and the implementation of their learning. This is not just a list of assign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ation (Student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Results of district-developed/standardized student te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Results of school/teacher-constructed student 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ortfolios of student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bservation of student performanc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>F.     Other performance assessment</w:t>
            </w:r>
          </w:p>
          <w:p>
            <w:pPr>
              <w:pStyle w:val="Normal"/>
              <w:rPr/>
            </w:pPr>
            <w:r>
              <w:rPr>
                <w:rFonts w:cs="Times"/>
                <w:sz w:val="18"/>
              </w:rPr>
              <w:t xml:space="preserve">        </w:t>
            </w:r>
            <w:r>
              <w:rPr>
                <w:sz w:val="18"/>
              </w:rPr>
              <w:t>G.    Did not evaluate student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w will you determine the effectiveness of the training? How will you determine the impact on students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ation (Staff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hanges in classroom pract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hanges in instruction leadership pract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Changes in student services pract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ther changes in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18"/>
              </w:rPr>
              <w:t>Did not evaluate staff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How will you determine the effectiveness of the training? How will you determine the impact on teacher/staff practices?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7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Training Expectation For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1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50:00Z</dcterms:created>
  <dc:creator>Todd Cluff</dc:creator>
  <dc:description/>
  <cp:keywords/>
  <dc:language>en-US</dc:language>
  <cp:lastModifiedBy>Marti Meacher</cp:lastModifiedBy>
  <cp:lastPrinted>2009-06-21T18:34:00Z</cp:lastPrinted>
  <dcterms:modified xsi:type="dcterms:W3CDTF">2010-08-13T14:21:00Z</dcterms:modified>
  <cp:revision>3</cp:revision>
  <dc:subject/>
  <dc:title>Training Expectation Form</dc:title>
</cp:coreProperties>
</file>