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pPr>
      <w:r>
        <w:rPr>
          <w:u w:val="single"/>
        </w:rPr>
        <w:t>PREMISE:</w:t>
      </w:r>
      <w:r>
        <w:rPr/>
        <w:br/>
        <w:t>The following dates are critical to a sound understanding of the development of American history. You will be tested several times during the semester on these. The intention here is that these 40 dates will form the hooks or links that will solidify your sense of the broad sweep of our chronological development as a nation. Each event was selected due to the fact that they represent a broad or significant development in our history. You will notice that the focus of this list is primarily political. Throughout the course, we will fill in important social, cultural, and intellectual events.</w:t>
      </w:r>
    </w:p>
    <w:p>
      <w:pPr>
        <w:pStyle w:val="Normal"/>
        <w:rPr/>
      </w:pPr>
      <w:r>
        <w:rPr>
          <w:u w:val="single"/>
        </w:rPr>
        <w:t>SUPPLIES:</w:t>
      </w:r>
      <w:r>
        <w:rPr/>
        <w:br/>
        <w:t>You will need to purchase 3x5 index cards (you can find these at Wal-Mart, Staples, CVS, Walgreens, etc.). They must be bound together in some way (i.e. needs to function like a flip book). Your cards may be the standard white or they may be colorful. They may be larger than 3x5, but not smaller. Most students chose to divide their cards between events &amp; presidents. How you organize your cards is entirely up to you.</w:t>
      </w:r>
    </w:p>
    <w:p>
      <w:pPr>
        <w:pStyle w:val="Normal"/>
        <w:rPr/>
      </w:pPr>
      <w:r>
        <w:rPr>
          <w:u w:val="single"/>
        </w:rPr>
        <w:t>ASSIGNMENT:</w:t>
      </w:r>
      <w:r>
        <w:rPr/>
        <w:br/>
        <w:t>The assignment will require some research on your part in order to complete it.</w:t>
      </w:r>
    </w:p>
    <w:p>
      <w:pPr>
        <w:pStyle w:val="Normal"/>
        <w:rPr/>
      </w:pPr>
      <w:r>
        <w:rPr/>
        <w:t xml:space="preserve">You will be making a single index card for each of the following 40 events.  For each card, the date will be on the front side of the card. On the back, write the event(s) </w:t>
      </w:r>
      <w:r>
        <w:rPr>
          <w:u w:val="single"/>
        </w:rPr>
        <w:t xml:space="preserve">and the </w:t>
      </w:r>
      <w:r>
        <w:rPr>
          <w:b/>
          <w:i/>
          <w:u w:val="single"/>
        </w:rPr>
        <w:t>significance of the event</w:t>
      </w:r>
      <w:r>
        <w:rPr/>
        <w:t>(s).</w:t>
      </w:r>
    </w:p>
    <w:p>
      <w:pPr>
        <w:pStyle w:val="Normal"/>
        <w:rPr/>
      </w:pPr>
      <w:r>
        <w:rPr/>
        <w:t>You will also be making index cards for 16 of our Presidents. Again, the dates of their presidential term will be on the front of the card. On the back, list the major events that happened during their presidenc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510</wp:posOffset>
                </wp:positionV>
                <wp:extent cx="2676525" cy="1266825"/>
                <wp:effectExtent l="0" t="0" r="0" b="0"/>
                <wp:wrapNone/>
                <wp:docPr id="1" name="Frame2"/>
                <a:graphic xmlns:a="http://schemas.openxmlformats.org/drawingml/2006/main">
                  <a:graphicData uri="http://schemas.microsoft.com/office/word/2010/wordprocessingShape">
                    <wps:wsp>
                      <wps:cNvSpPr txBox="1"/>
                      <wps:spPr>
                        <a:xfrm>
                          <a:off x="0" y="0"/>
                          <a:ext cx="2676525" cy="1266825"/>
                        </a:xfrm>
                        <a:prstGeom prst="rect"/>
                        <a:solidFill>
                          <a:srgbClr val="FFFFFF"/>
                        </a:solidFill>
                        <a:ln w="9525">
                          <a:solidFill>
                            <a:srgbClr val="000000"/>
                          </a:solidFill>
                        </a:ln>
                      </wps:spPr>
                      <wps:txbx>
                        <w:txbxContent>
                          <w:p>
                            <w:pPr>
                              <w:pStyle w:val="Normal"/>
                              <w:rPr/>
                            </w:pPr>
                            <w:r>
                              <w:rPr>
                                <w:rFonts w:cs="Calibri"/>
                              </w:rPr>
                              <w:t xml:space="preserve"> </w:t>
                            </w:r>
                            <w:r>
                              <w:rPr/>
                              <w:t>EVENT FRONT</w:t>
                            </w:r>
                          </w:p>
                          <w:p>
                            <w:pPr>
                              <w:pStyle w:val="Normal"/>
                              <w:spacing w:before="0" w:after="200"/>
                              <w:jc w:val="center"/>
                              <w:rPr>
                                <w:sz w:val="40"/>
                              </w:rPr>
                            </w:pPr>
                            <w:r>
                              <w:rPr>
                                <w:sz w:val="4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99.75pt;mso-wrap-distance-left:9.05pt;mso-wrap-distance-right:9.05pt;mso-wrap-distance-top:0pt;mso-wrap-distance-bottom:0pt;margin-top:1.3pt;mso-position-vertical-relative:text;margin-left:-1.5pt;mso-position-horizontal-relative:text">
                <v:textbox>
                  <w:txbxContent>
                    <w:p>
                      <w:pPr>
                        <w:pStyle w:val="Normal"/>
                        <w:rPr/>
                      </w:pPr>
                      <w:r>
                        <w:rPr>
                          <w:rFonts w:cs="Calibri"/>
                        </w:rPr>
                        <w:t xml:space="preserve"> </w:t>
                      </w:r>
                      <w:r>
                        <w:rPr/>
                        <w:t>EVENT FRONT</w:t>
                      </w:r>
                    </w:p>
                    <w:p>
                      <w:pPr>
                        <w:pStyle w:val="Normal"/>
                        <w:spacing w:before="0" w:after="200"/>
                        <w:jc w:val="center"/>
                        <w:rPr>
                          <w:sz w:val="40"/>
                        </w:rPr>
                      </w:pPr>
                      <w:r>
                        <w:rPr>
                          <w:sz w:val="40"/>
                        </w:rPr>
                        <w:t>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510</wp:posOffset>
                </wp:positionV>
                <wp:extent cx="2676525" cy="1266825"/>
                <wp:effectExtent l="0" t="0" r="0" b="0"/>
                <wp:wrapNone/>
                <wp:docPr id="2" name="Frame1"/>
                <a:graphic xmlns:a="http://schemas.openxmlformats.org/drawingml/2006/main">
                  <a:graphicData uri="http://schemas.microsoft.com/office/word/2010/wordprocessingShape">
                    <wps:wsp>
                      <wps:cNvSpPr txBox="1"/>
                      <wps:spPr>
                        <a:xfrm>
                          <a:off x="0" y="0"/>
                          <a:ext cx="2676525" cy="1266825"/>
                        </a:xfrm>
                        <a:prstGeom prst="rect"/>
                        <a:solidFill>
                          <a:srgbClr val="FFFFFF"/>
                        </a:solidFill>
                        <a:ln w="9525">
                          <a:solidFill>
                            <a:srgbClr val="000000"/>
                          </a:solidFill>
                        </a:ln>
                      </wps:spPr>
                      <wps:txbx>
                        <w:txbxContent>
                          <w:p>
                            <w:pPr>
                              <w:pStyle w:val="Normal"/>
                              <w:rPr/>
                            </w:pPr>
                            <w:r>
                              <w:rPr/>
                              <w:t>EVENT BACK</w:t>
                            </w:r>
                          </w:p>
                          <w:p>
                            <w:pPr>
                              <w:pStyle w:val="Normal"/>
                              <w:jc w:val="center"/>
                              <w:rPr>
                                <w:sz w:val="40"/>
                              </w:rPr>
                            </w:pPr>
                            <w:r>
                              <w:rPr>
                                <w:sz w:val="40"/>
                              </w:rPr>
                              <w:t>EVENT</w:t>
                            </w:r>
                          </w:p>
                          <w:p>
                            <w:pPr>
                              <w:pStyle w:val="Normal"/>
                              <w:jc w:val="center"/>
                              <w:rPr>
                                <w:sz w:val="40"/>
                              </w:rPr>
                            </w:pPr>
                            <w:r>
                              <w:rPr>
                                <w:sz w:val="40"/>
                              </w:rPr>
                              <w:t>SIGNIFICANCE</w:t>
                            </w:r>
                          </w:p>
                          <w:p>
                            <w:pPr>
                              <w:pStyle w:val="Normal"/>
                              <w:spacing w:before="0" w:after="200"/>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99.75pt;mso-wrap-distance-left:9.05pt;mso-wrap-distance-right:9.05pt;mso-wrap-distance-top:0pt;mso-wrap-distance-bottom:0pt;margin-top:1.3pt;mso-position-vertical-relative:text;margin-left:239.25pt;mso-position-horizontal-relative:text">
                <v:textbox>
                  <w:txbxContent>
                    <w:p>
                      <w:pPr>
                        <w:pStyle w:val="Normal"/>
                        <w:rPr/>
                      </w:pPr>
                      <w:r>
                        <w:rPr/>
                        <w:t>EVENT BACK</w:t>
                      </w:r>
                    </w:p>
                    <w:p>
                      <w:pPr>
                        <w:pStyle w:val="Normal"/>
                        <w:jc w:val="center"/>
                        <w:rPr>
                          <w:sz w:val="40"/>
                        </w:rPr>
                      </w:pPr>
                      <w:r>
                        <w:rPr>
                          <w:sz w:val="40"/>
                        </w:rPr>
                        <w:t>EVENT</w:t>
                      </w:r>
                    </w:p>
                    <w:p>
                      <w:pPr>
                        <w:pStyle w:val="Normal"/>
                        <w:jc w:val="center"/>
                        <w:rPr>
                          <w:sz w:val="40"/>
                        </w:rPr>
                      </w:pPr>
                      <w:r>
                        <w:rPr>
                          <w:sz w:val="40"/>
                        </w:rPr>
                        <w:t>SIGNIFICANCE</w:t>
                      </w:r>
                    </w:p>
                    <w:p>
                      <w:pPr>
                        <w:pStyle w:val="Normal"/>
                        <w:spacing w:before="0" w:after="200"/>
                        <w:jc w:val="center"/>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685</wp:posOffset>
                </wp:positionV>
                <wp:extent cx="2676525" cy="1266825"/>
                <wp:effectExtent l="0" t="0" r="0" b="0"/>
                <wp:wrapNone/>
                <wp:docPr id="3" name="Frame4"/>
                <a:graphic xmlns:a="http://schemas.openxmlformats.org/drawingml/2006/main">
                  <a:graphicData uri="http://schemas.microsoft.com/office/word/2010/wordprocessingShape">
                    <wps:wsp>
                      <wps:cNvSpPr txBox="1"/>
                      <wps:spPr>
                        <a:xfrm>
                          <a:off x="0" y="0"/>
                          <a:ext cx="2676525" cy="1266825"/>
                        </a:xfrm>
                        <a:prstGeom prst="rect"/>
                        <a:solidFill>
                          <a:srgbClr val="FFFFFF"/>
                        </a:solidFill>
                        <a:ln w="9525">
                          <a:solidFill>
                            <a:srgbClr val="000000"/>
                          </a:solidFill>
                        </a:ln>
                      </wps:spPr>
                      <wps:txbx>
                        <w:txbxContent>
                          <w:p>
                            <w:pPr>
                              <w:pStyle w:val="Normal"/>
                              <w:rPr/>
                            </w:pPr>
                            <w:r>
                              <w:rPr/>
                              <w:t>PRESIDENT FRONT</w:t>
                            </w:r>
                          </w:p>
                          <w:p>
                            <w:pPr>
                              <w:pStyle w:val="Normal"/>
                              <w:jc w:val="center"/>
                              <w:rPr>
                                <w:sz w:val="40"/>
                              </w:rPr>
                            </w:pPr>
                            <w:r>
                              <w:rPr>
                                <w:sz w:val="40"/>
                              </w:rPr>
                              <w:t>DATE – DATE</w:t>
                            </w:r>
                          </w:p>
                          <w:p>
                            <w:pPr>
                              <w:pStyle w:val="Normal"/>
                              <w:spacing w:before="0" w:after="200"/>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99.75pt;mso-wrap-distance-left:9.05pt;mso-wrap-distance-right:9.05pt;mso-wrap-distance-top:0pt;mso-wrap-distance-bottom:0pt;margin-top:1.55pt;mso-position-vertical-relative:text;margin-left:-1.5pt;mso-position-horizontal-relative:text">
                <v:textbox>
                  <w:txbxContent>
                    <w:p>
                      <w:pPr>
                        <w:pStyle w:val="Normal"/>
                        <w:rPr/>
                      </w:pPr>
                      <w:r>
                        <w:rPr/>
                        <w:t>PRESIDENT FRONT</w:t>
                      </w:r>
                    </w:p>
                    <w:p>
                      <w:pPr>
                        <w:pStyle w:val="Normal"/>
                        <w:jc w:val="center"/>
                        <w:rPr>
                          <w:sz w:val="40"/>
                        </w:rPr>
                      </w:pPr>
                      <w:r>
                        <w:rPr>
                          <w:sz w:val="40"/>
                        </w:rPr>
                        <w:t>DATE – DATE</w:t>
                      </w:r>
                    </w:p>
                    <w:p>
                      <w:pPr>
                        <w:pStyle w:val="Normal"/>
                        <w:spacing w:before="0" w:after="200"/>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19685</wp:posOffset>
                </wp:positionV>
                <wp:extent cx="2676525" cy="1266825"/>
                <wp:effectExtent l="0" t="0" r="0" b="0"/>
                <wp:wrapNone/>
                <wp:docPr id="4" name="Frame3"/>
                <a:graphic xmlns:a="http://schemas.openxmlformats.org/drawingml/2006/main">
                  <a:graphicData uri="http://schemas.microsoft.com/office/word/2010/wordprocessingShape">
                    <wps:wsp>
                      <wps:cNvSpPr txBox="1"/>
                      <wps:spPr>
                        <a:xfrm>
                          <a:off x="0" y="0"/>
                          <a:ext cx="2676525" cy="1266825"/>
                        </a:xfrm>
                        <a:prstGeom prst="rect"/>
                        <a:solidFill>
                          <a:srgbClr val="FFFFFF"/>
                        </a:solidFill>
                        <a:ln w="9525">
                          <a:solidFill>
                            <a:srgbClr val="000000"/>
                          </a:solidFill>
                        </a:ln>
                      </wps:spPr>
                      <wps:txbx>
                        <w:txbxContent>
                          <w:p>
                            <w:pPr>
                              <w:pStyle w:val="Normal"/>
                              <w:rPr/>
                            </w:pPr>
                            <w:r>
                              <w:rPr/>
                              <w:t>PRESIDENT BACK</w:t>
                            </w:r>
                          </w:p>
                          <w:p>
                            <w:pPr>
                              <w:pStyle w:val="Normal"/>
                              <w:jc w:val="center"/>
                              <w:rPr/>
                            </w:pPr>
                            <w:r>
                              <w:rPr>
                                <w:sz w:val="32"/>
                              </w:rPr>
                              <w:t>PRESIDENT NAME</w:t>
                              <w:br/>
                              <w:t>VICE PRESIDENT NAME</w:t>
                              <w:br/>
                              <w:t>MAJOR EVENTS</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99.75pt;mso-wrap-distance-left:9.05pt;mso-wrap-distance-right:9.05pt;mso-wrap-distance-top:0pt;mso-wrap-distance-bottom:0pt;margin-top:1.55pt;mso-position-vertical-relative:text;margin-left:239.25pt;mso-position-horizontal-relative:text">
                <v:textbox>
                  <w:txbxContent>
                    <w:p>
                      <w:pPr>
                        <w:pStyle w:val="Normal"/>
                        <w:rPr/>
                      </w:pPr>
                      <w:r>
                        <w:rPr/>
                        <w:t>PRESIDENT BACK</w:t>
                      </w:r>
                    </w:p>
                    <w:p>
                      <w:pPr>
                        <w:pStyle w:val="Normal"/>
                        <w:jc w:val="center"/>
                        <w:rPr/>
                      </w:pPr>
                      <w:r>
                        <w:rPr>
                          <w:sz w:val="32"/>
                        </w:rPr>
                        <w:t>PRESIDENT NAME</w:t>
                        <w:br/>
                        <w:t>VICE PRESIDENT NAME</w:t>
                        <w:br/>
                        <w:t>MAJOR EVENTS</w:t>
                      </w:r>
                    </w:p>
                    <w:p>
                      <w:pPr>
                        <w:pStyle w:val="Normal"/>
                        <w:spacing w:before="0" w:after="200"/>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1492</w:t>
        <w:tab/>
        <w:tab/>
        <w:t>First Voyage of Columbus to “New World”</w:t>
        <w:br/>
        <w:t>1588</w:t>
        <w:tab/>
        <w:tab/>
        <w:t>Defeat of the Spanish Armada by England</w:t>
        <w:br/>
        <w:t>1607</w:t>
        <w:tab/>
        <w:tab/>
        <w:t>English settlement begins with founding of Jamestown</w:t>
        <w:br/>
        <w:t>1620</w:t>
        <w:tab/>
        <w:tab/>
        <w:t>Pilgrim’s arrival at Plymouth in New England</w:t>
        <w:br/>
        <w:t>1763</w:t>
        <w:tab/>
        <w:tab/>
        <w:t>Peace of Paris ends French and Indian War/Proclamation Line</w:t>
        <w:br/>
        <w:t>1776</w:t>
        <w:tab/>
        <w:tab/>
        <w:t>Declaration of American Independence</w:t>
        <w:br/>
        <w:t>1781-87</w:t>
        <w:tab/>
        <w:tab/>
        <w:t>Critical Period (Articles of Confederation)</w:t>
        <w:br/>
        <w:t>1789</w:t>
        <w:tab/>
        <w:tab/>
        <w:t>Ratification of US Constitution/New Government Established</w:t>
        <w:br/>
        <w:t>1800</w:t>
        <w:tab/>
        <w:tab/>
        <w:t>Election of Jefferson/Transfer of Power to New Political Party</w:t>
        <w:br/>
        <w:t>1803</w:t>
        <w:tab/>
        <w:tab/>
        <w:t>Jefferson Purchases Louisiana from the French</w:t>
        <w:br/>
        <w:t>1828</w:t>
        <w:tab/>
        <w:tab/>
        <w:t>Election of Andrew Jackson</w:t>
        <w:br/>
        <w:t>1838</w:t>
        <w:tab/>
        <w:tab/>
        <w:t>Trail of Tears (Cherokee Indian Removal)</w:t>
        <w:br/>
        <w:t>1845</w:t>
        <w:tab/>
        <w:tab/>
        <w:t>“Manifest Destiny” Reaches Peak</w:t>
        <w:br/>
        <w:t>1850</w:t>
        <w:tab/>
        <w:tab/>
        <w:t>Compromise of 1850 delays Civil War for 10 years</w:t>
        <w:br/>
        <w:t>1860</w:t>
        <w:tab/>
        <w:tab/>
        <w:t>Election of Lincoln/Beginning of Southern Secession</w:t>
        <w:br/>
        <w:t>1861-65</w:t>
        <w:tab/>
        <w:tab/>
        <w:t>American Civil War</w:t>
        <w:br/>
        <w:t>1864-77</w:t>
        <w:tab/>
        <w:tab/>
        <w:t>Reconstruction Period in the South</w:t>
        <w:br/>
        <w:t>1890</w:t>
        <w:tab/>
        <w:tab/>
        <w:t>Census Bureau Announces the End of the Frontier</w:t>
        <w:br/>
        <w:t>1896</w:t>
        <w:tab/>
        <w:tab/>
        <w:t>Election of McKinley/End of Populist Movement</w:t>
        <w:br/>
        <w:t>1898</w:t>
        <w:tab/>
        <w:tab/>
        <w:t>Spanish-American War</w:t>
        <w:br/>
        <w:t>1898-1917</w:t>
        <w:tab/>
        <w:t>Progressive Era</w:t>
        <w:br/>
        <w:t>1914-1918</w:t>
        <w:tab/>
        <w:t>World War I</w:t>
        <w:br/>
        <w:t>1929</w:t>
        <w:tab/>
        <w:tab/>
        <w:t>Crash of Stock Market marks beginning of Great Depression</w:t>
        <w:br/>
        <w:t>1932</w:t>
        <w:tab/>
        <w:tab/>
        <w:t>Election of Franklin Roosevelt</w:t>
        <w:br/>
        <w:t>1941</w:t>
        <w:tab/>
        <w:tab/>
        <w:t>Pearl Harbor/US Enters World War II</w:t>
        <w:br/>
        <w:t>1945</w:t>
        <w:tab/>
        <w:tab/>
        <w:t>Yalta Conference; V-E Day  &amp;  V-J Day; End of WWII in Japan &amp; Europe</w:t>
        <w:br/>
        <w:t>1947</w:t>
        <w:tab/>
        <w:tab/>
        <w:t>Truman Doctrine</w:t>
        <w:br/>
        <w:t>1950-53</w:t>
        <w:tab/>
        <w:tab/>
        <w:t>Korean Conflict</w:t>
        <w:br/>
        <w:t>1957</w:t>
        <w:tab/>
        <w:tab/>
        <w:t>Sputnik</w:t>
        <w:br/>
        <w:t>1963</w:t>
        <w:tab/>
        <w:tab/>
        <w:t>Assassination of John Kennedy</w:t>
        <w:br/>
        <w:t>1964</w:t>
        <w:tab/>
        <w:tab/>
        <w:t>Civil Rights Act; Tonkin Gulf Resolution</w:t>
        <w:br/>
        <w:t>1964-73</w:t>
        <w:tab/>
        <w:tab/>
        <w:t>Direct Involvement by US in Vietnam</w:t>
        <w:br/>
        <w:t>1968</w:t>
        <w:tab/>
        <w:tab/>
        <w:t>Tet Offensive in Vietnam; Anti-War Demonstrations; Riots at Democratic Convention;</w:t>
        <w:br/>
        <w:tab/>
        <w:tab/>
        <w:t>Assassinations of MLK &amp; RFK</w:t>
        <w:br/>
        <w:t>1974</w:t>
        <w:tab/>
        <w:tab/>
        <w:t>Resignation of Richard Nixon/Watergate</w:t>
        <w:br/>
        <w:t>1979</w:t>
        <w:tab/>
        <w:tab/>
        <w:t>Establishment of Formal Relations with China</w:t>
        <w:br/>
        <w:t>1979-81</w:t>
        <w:tab/>
        <w:tab/>
        <w:t>Americans Held Hostage in Iran for 444 days</w:t>
        <w:br/>
        <w:t>1980</w:t>
        <w:tab/>
        <w:tab/>
        <w:t>Election of Ronald Reagan marks conservative political swing</w:t>
        <w:br/>
        <w:t>1989</w:t>
        <w:tab/>
        <w:tab/>
        <w:t>End of Cold War; Fall of Berlin Wall &amp; Political changes in Eastern Europe</w:t>
        <w:br/>
        <w:t>1991</w:t>
        <w:tab/>
        <w:tab/>
        <w:t>Gulf War</w:t>
        <w:br/>
        <w:t>2000</w:t>
        <w:tab/>
        <w:tab/>
        <w:t>Bush v. Gore Supreme Court Decision</w:t>
      </w:r>
    </w:p>
    <w:p>
      <w:pPr>
        <w:pStyle w:val="Normal"/>
        <w:widowControl/>
        <w:bidi w:val="0"/>
        <w:spacing w:lineRule="auto" w:line="276" w:before="0" w:after="200"/>
        <w:rPr/>
      </w:pPr>
      <w:r>
        <w:rPr>
          <w:rFonts w:cs="Times New Roman" w:ascii="Times New Roman" w:hAnsi="Times New Roman"/>
          <w:sz w:val="20"/>
          <w:szCs w:val="20"/>
        </w:rPr>
        <w:t>-.-.-.-.-.-.-.-.-.-.-.-.-.-.-.-.-.-.-.-.-.-.-.-.-.-.-.-.-.-.-.-.-.-.-.-.-.-.-.-.-.-.-.-.-.-.-.-.-.-.-.-.-.-.-.-.-.-.-.-.-.-.-.-.-.-.-.-.-.-.-.-.-.-.-.-.-.-.-.-</w:t>
        <w:br/>
      </w:r>
      <w:r>
        <w:rPr>
          <w:rFonts w:cs="Times New Roman" w:ascii="Times New Roman" w:hAnsi="Times New Roman"/>
          <w:sz w:val="18"/>
          <w:szCs w:val="18"/>
        </w:rPr>
        <w:t>George Washington   1789-1797</w:t>
        <w:tab/>
        <w:t>Woodrow Wilson</w:t>
        <w:tab/>
        <w:t xml:space="preserve">  1913-1921</w:t>
        <w:tab/>
        <w:t>Ronald Reagan</w:t>
        <w:tab/>
        <w:t xml:space="preserve">  1981-1989</w:t>
        <w:br/>
        <w:t>Thomas Jefferson</w:t>
        <w:tab/>
        <w:t xml:space="preserve">   1801-1809</w:t>
        <w:tab/>
        <w:t>Franklin Roosevelt</w:t>
        <w:tab/>
        <w:t xml:space="preserve">  1933-1945</w:t>
        <w:tab/>
        <w:t>George H.W. Bush</w:t>
        <w:tab/>
        <w:t xml:space="preserve">  1989-1993</w:t>
        <w:br/>
        <w:t>Andrew Jackson</w:t>
        <w:tab/>
        <w:t xml:space="preserve">   1829-1837</w:t>
        <w:tab/>
        <w:t>Dwight Eisenhower</w:t>
        <w:tab/>
        <w:t xml:space="preserve">  1953-1961</w:t>
        <w:tab/>
        <w:t>William Clinton</w:t>
        <w:tab/>
        <w:t xml:space="preserve">  1993-2001</w:t>
        <w:br/>
        <w:t>Abraham Lincoln</w:t>
        <w:tab/>
        <w:t xml:space="preserve">   1861-1865</w:t>
        <w:tab/>
        <w:t>Lyndon Johnson</w:t>
        <w:tab/>
        <w:t xml:space="preserve">  1963-1969 </w:t>
        <w:tab/>
        <w:t>George W. Bush</w:t>
        <w:tab/>
        <w:t xml:space="preserve">  2001-2009</w:t>
        <w:br/>
        <w:t>William McKinley</w:t>
        <w:tab/>
        <w:t xml:space="preserve">   1897-1901</w:t>
        <w:tab/>
        <w:t>Richard Nixon</w:t>
        <w:tab/>
        <w:t xml:space="preserve">  1969-1974 </w:t>
        <w:tab/>
        <w:t>Barack Obama</w:t>
        <w:tab/>
        <w:t xml:space="preserve">  2009-Present</w:t>
        <w:br/>
        <w:t>Theodore Roosevelt   1901-1909</w:t>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dapted from PS Rykken’s 2010-2011 AP Survival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hanging="720"/>
      <w:rPr>
        <w:b/>
        <w:b/>
      </w:rPr>
    </w:pPr>
    <w:r>
      <w:rPr>
        <w:b/>
      </w:rPr>
      <w:t>AP US HISTORY</w:t>
      <w:tab/>
      <w:tab/>
      <w:tab/>
      <w:tab/>
      <w:tab/>
      <w:tab/>
      <w:tab/>
      <w:t xml:space="preserve">    </w:t>
      <w:tab/>
      <w:tab/>
      <w:t>WINTER ASSIGNMENT</w:t>
      <w:br/>
      <w:t xml:space="preserve">                                                             “AMERICA’S TOP 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9:00Z</dcterms:created>
  <dc:creator>Hannah Thompson</dc:creator>
  <dc:description/>
  <cp:keywords/>
  <dc:language>en-US</dc:language>
  <cp:lastModifiedBy>Cosier, Hannah E.</cp:lastModifiedBy>
  <cp:lastPrinted>2015-11-06T12:39:00Z</cp:lastPrinted>
  <dcterms:modified xsi:type="dcterms:W3CDTF">2015-11-06T17:40:00Z</dcterms:modified>
  <cp:revision>13</cp:revision>
  <dc:subject/>
  <dc:title/>
</cp:coreProperties>
</file>