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laware Summer Food Service Progr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ntory Control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ame of Site/Sponsor: _______________________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nsite:  _______________________</w:t>
        <w:tab/>
        <w:tab/>
        <w:t>Central Kitchen: 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nventory Period: _____/_____/_____ to _____/_____/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Beginning Inventory: $ ______________________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Food Ite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Purchase Unit – size and description (case, bag, can, lb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# of Units on ha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Unit Cos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Total Cost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Ending Inventor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elf-Prep Only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entory Control Sheet Instructions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rPr/>
      </w:pPr>
      <w:r>
        <w:rPr/>
        <w:t>The value of the beginning inventory is determined by taking a physical count before the food service operation begins.  The value of the beginning inventory thereafter is the same as the ending inventory for the previous month.</w:t>
      </w:r>
    </w:p>
    <w:p>
      <w:pPr>
        <w:pStyle w:val="Normal"/>
        <w:spacing w:before="120" w:after="0"/>
        <w:rPr/>
      </w:pPr>
      <w:r>
        <w:rPr/>
        <w:t>A complete physical inventory of all purchased foods, commodities, and supplies on hand must be taken at the end of the reporting period.</w:t>
      </w:r>
    </w:p>
    <w:p>
      <w:pPr>
        <w:pStyle w:val="Normal"/>
        <w:spacing w:before="120" w:after="0"/>
        <w:rPr/>
      </w:pPr>
      <w:r>
        <w:rPr/>
        <w:t>For ease in taking a physical count of foods in storage, arrange items according to food groups in the storage area and arrange each group in alphabetical order, for example, canned fruits and fruit juices – apples, apricots etc.  Store food in cases, boxes, or other containers marked with the date received and cost per unit to facilitate the taking of inventories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olumn 1 -</w:t>
        <w:tab/>
        <w:t>Enter the name of the food item, such as corn, green beans or mayonnaise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Column 2 - </w:t>
        <w:tab/>
        <w:t>Enter the pack size, such as, 6/#10 case, #50 bag, or #10 can.  If different size containers of the same food are on hand, use a separate line for each size and a separate line for each different unit cost of the same size pack.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Column 3 - </w:t>
        <w:tab/>
        <w:t>Enter the number of units (of the size shown in column 2) found on hand from actual count.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Column 4 - </w:t>
        <w:tab/>
        <w:t>Enter the unit cost for the size unit shown in column 2 (use the unit cost written on package or unit).  Use invoices to determine the unit cost per item and total food purchases for the reporting period.</w:t>
      </w:r>
    </w:p>
    <w:p>
      <w:pPr>
        <w:pStyle w:val="Normal"/>
        <w:spacing w:before="120" w:after="0"/>
        <w:ind w:left="1440" w:hanging="1440"/>
        <w:rPr/>
      </w:pPr>
      <w:r>
        <w:rPr/>
        <w:t xml:space="preserve">Column 5 - </w:t>
        <w:tab/>
        <w:t xml:space="preserve">Obtain the total cost by multiplying the number of units (column 3) by the unit cost (column 4) and enter in column 5.   Add column 5 (total cost) on all pages for the inventory at the end of the month.  This total is the value of the ending inventory.  </w:t>
      </w:r>
    </w:p>
    <w:p>
      <w:pPr>
        <w:pStyle w:val="Normal"/>
        <w:spacing w:before="120" w:after="0"/>
        <w:ind w:left="1440" w:hanging="1440"/>
        <w:rPr/>
      </w:pPr>
      <w:r>
        <w:rPr/>
      </w:r>
    </w:p>
    <w:p>
      <w:pPr>
        <w:pStyle w:val="Normal"/>
        <w:spacing w:before="120" w:after="0"/>
        <w:ind w:left="1440" w:hanging="1440"/>
        <w:rPr/>
      </w:pPr>
      <w:r>
        <w:rPr/>
      </w:r>
    </w:p>
    <w:p>
      <w:pPr>
        <w:pStyle w:val="Normal"/>
        <w:spacing w:before="120" w:after="0"/>
        <w:ind w:left="1440" w:hanging="1440"/>
        <w:rPr/>
      </w:pPr>
      <w:r>
        <w:rPr/>
      </w:r>
    </w:p>
    <w:p>
      <w:pPr>
        <w:pStyle w:val="Normal"/>
        <w:spacing w:before="120" w:after="0"/>
        <w:ind w:left="1440" w:hanging="144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This is a </w:t>
      </w:r>
      <w:r>
        <w:rPr>
          <w:b/>
          <w:u w:val="single"/>
        </w:rPr>
        <w:t>permanent</w:t>
      </w:r>
      <w:r>
        <w:rPr>
          <w:b/>
        </w:rPr>
        <w:t xml:space="preserve"> source document and must be retained for a period of 3 years following the date of submission of the final claim for reimbursement for the fiscal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55:00Z</dcterms:created>
  <dc:creator>Aimee Beam</dc:creator>
  <dc:description/>
  <cp:keywords/>
  <dc:language>en-US</dc:language>
  <cp:lastModifiedBy>Sayers Melissa</cp:lastModifiedBy>
  <cp:lastPrinted>2016-02-22T10:09:00Z</cp:lastPrinted>
  <dcterms:modified xsi:type="dcterms:W3CDTF">2016-02-22T15:09:00Z</dcterms:modified>
  <cp:revision>3</cp:revision>
  <dc:subject/>
  <dc:title>Delaware Summer Food Service Program</dc:title>
</cp:coreProperties>
</file>