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venu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te Receipts (Athletic Gate Only)</w:t>
        <w:tab/>
        <w:t>4901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Store Sales</w:t>
        <w:tab/>
        <w:tab/>
        <w:t>4902XXXX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issions Revenue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4903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arbook Sales</w:t>
        <w:tab/>
        <w:tab/>
        <w:tab/>
        <w:t>4904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arbook Ad Sales</w:t>
        <w:tab/>
        <w:tab/>
        <w:t>4905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Pictures Commission</w:t>
        <w:tab/>
        <w:t>4906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Fair Sales</w:t>
        <w:tab/>
        <w:tab/>
        <w:tab/>
        <w:t>4907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xtbook Sales (Adult Ed)</w:t>
        <w:tab/>
        <w:tab/>
        <w:t>4908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 Sales</w:t>
        <w:tab/>
        <w:tab/>
        <w:tab/>
        <w:t>4909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cket Sales (CFA only)</w:t>
        <w:tab/>
        <w:tab/>
        <w:t>4910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 Fees (In House Fe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upported programs)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4911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Dues</w:t>
        <w:tab/>
        <w:tab/>
        <w:tab/>
        <w:t>4912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eld Trips</w:t>
        <w:tab/>
        <w:tab/>
        <w:tab/>
        <w:t>4913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 Raising</w:t>
        <w:tab/>
        <w:tab/>
        <w:tab/>
        <w:t>4914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ated Supply Fees (Registration)</w:t>
        <w:tab/>
        <w:t>4915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 Fines</w:t>
        <w:tab/>
        <w:tab/>
        <w:tab/>
        <w:t>4916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tals </w:t>
      </w:r>
      <w:r>
        <w:rPr>
          <w:rFonts w:cs="Arial" w:ascii="Arial" w:hAnsi="Arial"/>
          <w:i/>
          <w:color w:val="FF0000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4917XXXX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Locks/Locker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ssion Stand Sales</w:t>
        <w:tab/>
        <w:tab/>
        <w:t>4920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ct Support</w:t>
        <w:tab/>
        <w:tab/>
        <w:tab/>
        <w:t>4921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ations</w:t>
        <w:tab/>
        <w:tab/>
        <w:tab/>
        <w:t>4922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t Earned</w:t>
        <w:tab/>
        <w:tab/>
        <w:tab/>
        <w:t>4923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Income</w:t>
        <w:tab/>
        <w:tab/>
        <w:tab/>
        <w:t>4929X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xpenditu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ional &amp; Tech. Services</w:t>
        <w:tab/>
        <w:t>5310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el – Out of County</w:t>
        <w:tab/>
        <w:tab/>
        <w:t>5330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el – In County</w:t>
        <w:tab/>
        <w:tab/>
        <w:t>5332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side Repair &amp; Maintenance</w:t>
        <w:tab/>
        <w:t>5350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tals/Leases</w:t>
        <w:tab/>
        <w:tab/>
        <w:tab/>
        <w:t>5360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Purchased Services</w:t>
        <w:tab/>
        <w:tab/>
        <w:t>5390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agreements less than $25,000</w:t>
        <w:tab/>
        <w:t>5391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bagreements over $25,000 </w:t>
        <w:tab/>
        <w:t>5392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tion &amp; Public Relations</w:t>
        <w:tab/>
        <w:t>5393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eld Trip Expenses</w:t>
        <w:tab/>
        <w:tab/>
        <w:t>5395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utside FT Transportation </w:t>
        <w:tab/>
        <w:tab/>
        <w:t>5398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-House FT Transportation</w:t>
        <w:tab/>
        <w:t>5399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lies</w:t>
        <w:tab/>
        <w:tab/>
        <w:tab/>
        <w:tab/>
        <w:t>5510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xtbooks (Adult Ed Centers)</w:t>
        <w:tab/>
        <w:t>5520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icals</w:t>
        <w:tab/>
        <w:tab/>
        <w:tab/>
        <w:t>5530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air Parts</w:t>
        <w:tab/>
        <w:tab/>
        <w:tab/>
        <w:t>5550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Materials &amp; Supplies</w:t>
        <w:tab/>
        <w:tab/>
        <w:t>5590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 Raising Supplies</w:t>
        <w:tab/>
        <w:tab/>
        <w:t>5595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Fair Expenses</w:t>
        <w:tab/>
        <w:tab/>
        <w:t>5596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arbook Expenses</w:t>
        <w:tab/>
        <w:tab/>
        <w:t>5597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ssion Stand Expenses</w:t>
        <w:tab/>
        <w:t>5598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dio Visual over $1000</w:t>
        <w:tab/>
        <w:tab/>
        <w:t>5621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dio Visual less $1000</w:t>
        <w:tab/>
        <w:tab/>
        <w:t>5622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rn. &amp; Equip. over $1000</w:t>
        <w:tab/>
        <w:tab/>
        <w:t>5641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rn. &amp; Equip. less $1000</w:t>
        <w:tab/>
        <w:tab/>
        <w:t>5642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. Hardware over $1000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ab/>
        <w:t>5643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. Hardware less $1000</w:t>
        <w:tab/>
        <w:t>5644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Pads and Tablets</w:t>
        <w:tab/>
        <w:tab/>
        <w:t>5646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-Capital Handheld Electronics</w:t>
        <w:tab/>
        <w:t>5647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. Software over $1000</w:t>
        <w:tab/>
        <w:t>5691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. Software less $1000</w:t>
        <w:tab/>
        <w:t>5692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es &amp; Fees</w:t>
        <w:tab/>
        <w:tab/>
        <w:tab/>
        <w:t>5730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Personnel Services</w:t>
        <w:tab/>
        <w:tab/>
        <w:t>5759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mployee Compens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c. Expenses</w:t>
        <w:tab/>
        <w:tab/>
        <w:tab/>
        <w:t>5790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  <w:szCs w:val="18"/>
        </w:rPr>
        <w:tab/>
        <w:t xml:space="preserve">  </w:t>
      </w:r>
      <w:r>
        <w:rPr>
          <w:rFonts w:cs="Arial" w:ascii="Arial" w:hAnsi="Arial"/>
          <w:b/>
          <w:u w:val="single"/>
        </w:rPr>
        <w:t>XXXX = cost cente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L/Assets</w:t>
      </w:r>
      <w:r>
        <w:rPr>
          <w:rFonts w:cs="Arial" w:ascii="Arial" w:hAnsi="Arial"/>
          <w:b/>
          <w:sz w:val="18"/>
          <w:szCs w:val="18"/>
        </w:rPr>
        <w:tab/>
        <w:tab/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Activity</w:t>
      </w:r>
      <w:r>
        <w:rPr>
          <w:rFonts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  <w:u w:val="single"/>
        </w:rPr>
        <w:t>Ac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nge Fund</w:t>
        <w:tab/>
        <w:tab/>
        <w:t>1119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ceipts</w:t>
        <w:tab/>
        <w:tab/>
        <w:tab/>
        <w:t xml:space="preserve">         1119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sbursements</w:t>
        <w:tab/>
        <w:tab/>
        <w:t xml:space="preserve">         1419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vings</w:t>
        <w:tab/>
        <w:tab/>
        <w:tab/>
        <w:t>991115           1115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. of Deposit</w:t>
        <w:tab/>
        <w:tab/>
        <w:t>991116           1116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unts Receivable</w:t>
        <w:tab/>
        <w:t>XXXXXX         1130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e from Other Funds</w:t>
        <w:tab/>
        <w:t>114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ceipts</w:t>
        <w:tab/>
        <w:tab/>
        <w:tab/>
        <w:t xml:space="preserve">         1140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sbursements</w:t>
        <w:tab/>
        <w:tab/>
        <w:t xml:space="preserve">         1440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ntory (Adult Ed only)</w:t>
        <w:tab/>
        <w:t xml:space="preserve">115000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ceipts</w:t>
        <w:tab/>
        <w:tab/>
        <w:tab/>
        <w:t xml:space="preserve">         1150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sbursements</w:t>
        <w:tab/>
        <w:tab/>
        <w:t xml:space="preserve">         1450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L/Liabilit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hletics Payable</w:t>
        <w:tab/>
        <w:tab/>
        <w:t xml:space="preserve">222200          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pts</w:t>
        <w:tab/>
        <w:tab/>
        <w:tab/>
        <w:t xml:space="preserve">         2222XXXX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Disbursements</w:t>
        <w:tab/>
        <w:tab/>
        <w:t xml:space="preserve">         2422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d/Chorus Payable</w:t>
        <w:tab/>
        <w:t xml:space="preserve">222300          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pts</w:t>
        <w:tab/>
        <w:tab/>
        <w:tab/>
        <w:t xml:space="preserve">         2223XXXX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Disbursements</w:t>
        <w:tab/>
        <w:tab/>
        <w:t xml:space="preserve">         2423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xtbook Payable</w:t>
        <w:tab/>
        <w:t xml:space="preserve">222400          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pts</w:t>
        <w:tab/>
        <w:tab/>
        <w:tab/>
        <w:t xml:space="preserve">         2224XXXX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Disbursements</w:t>
        <w:tab/>
        <w:tab/>
        <w:t xml:space="preserve">         2424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PK Inclusion</w:t>
        <w:tab/>
        <w:tab/>
        <w:t>222800</w:t>
        <w:tab/>
        <w:t xml:space="preserve">        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pts</w:t>
        <w:tab/>
        <w:tab/>
        <w:tab/>
        <w:t xml:space="preserve">         2228XXXX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Disbursements</w:t>
        <w:tab/>
        <w:tab/>
        <w:t xml:space="preserve">         2428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es Tax Payable</w:t>
        <w:tab/>
        <w:t>226000</w:t>
        <w:tab/>
        <w:t xml:space="preserve">        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pts</w:t>
        <w:tab/>
        <w:tab/>
        <w:tab/>
        <w:t xml:space="preserve">         2260XXXX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Disbursements</w:t>
        <w:tab/>
        <w:tab/>
        <w:t xml:space="preserve">         2460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CFA &amp; Adult Ed onl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*This includes the following hardware over $250: Cameras, Printers, Charging Carts, Projectors/TVs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165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3/10/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Student Activity Quick Reference Guid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ction Co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33:00Z</dcterms:created>
  <dc:creator>ckittels</dc:creator>
  <dc:description/>
  <dc:language>en-US</dc:language>
  <cp:lastModifiedBy>Michael M. Gonzalez</cp:lastModifiedBy>
  <cp:lastPrinted>2017-03-10T07:52:00Z</cp:lastPrinted>
  <dcterms:modified xsi:type="dcterms:W3CDTF">2017-03-10T13:33:00Z</dcterms:modified>
  <cp:revision>2</cp:revision>
  <dc:subject/>
  <dc:title>Objects</dc:title>
</cp:coreProperties>
</file>