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e Science Fair - Senior Division Result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norable Mention</w:t>
      </w:r>
    </w:p>
    <w:p>
      <w:pPr>
        <w:pStyle w:val="NoSpacing"/>
        <w:rPr/>
      </w:pPr>
      <w:r>
        <w:rPr>
          <w:sz w:val="40"/>
          <w:szCs w:val="40"/>
        </w:rPr>
        <w:t>Kevin Knight</w:t>
        <w:tab/>
        <w:tab/>
        <w:tab/>
        <w:t>Niceville High School</w:t>
        <w:tab/>
        <w:tab/>
        <w:t>$50</w:t>
        <w:tab/>
      </w:r>
    </w:p>
    <w:p>
      <w:pPr>
        <w:pStyle w:val="NoSpacing"/>
        <w:rPr/>
      </w:pPr>
      <w:r>
        <w:rPr>
          <w:sz w:val="40"/>
          <w:szCs w:val="40"/>
        </w:rPr>
        <w:t xml:space="preserve">Thomas Carrico </w:t>
        <w:tab/>
        <w:tab/>
        <w:t>Crestview High Schoo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urth Place</w:t>
      </w:r>
    </w:p>
    <w:p>
      <w:pPr>
        <w:pStyle w:val="NoSpacing"/>
        <w:rPr/>
      </w:pPr>
      <w:r>
        <w:rPr>
          <w:sz w:val="40"/>
          <w:szCs w:val="40"/>
        </w:rPr>
        <w:t>Aubrey Craig</w:t>
        <w:tab/>
        <w:tab/>
        <w:tab/>
        <w:t>Crestview High School</w:t>
        <w:br/>
        <w:t>Alan Morell</w:t>
        <w:tab/>
        <w:tab/>
        <w:tab/>
        <w:t>Niceville High School</w:t>
      </w:r>
    </w:p>
    <w:p>
      <w:pPr>
        <w:pStyle w:val="NoSpacing"/>
        <w:rPr/>
      </w:pPr>
      <w:r>
        <w:rPr>
          <w:sz w:val="40"/>
          <w:szCs w:val="40"/>
        </w:rPr>
        <w:t>Kelsey Hundley</w:t>
        <w:tab/>
        <w:tab/>
        <w:t>Crestview High Schoo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ird Pl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eremy Hsiang</w:t>
        <w:tab/>
        <w:tab/>
        <w:t>Niceville High School</w:t>
        <w:tab/>
        <w:tab/>
        <w:t>$2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rst Pl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aryam Mohammed </w:t>
        <w:tab/>
        <w:t>Niceville High School</w:t>
        <w:tab/>
        <w:tab/>
        <w:t>$25; $25; $3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Cash Award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reyans Patel</w:t>
        <w:tab/>
        <w:tab/>
        <w:t>Niceville High School</w:t>
        <w:tab/>
        <w:tab/>
        <w:t>$200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tate Science Fair - Junior Division Result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norable Men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hley Grabowski</w:t>
        <w:tab/>
        <w:t>Davidson Middle School</w:t>
        <w:tab/>
        <w:tab/>
        <w:t>$5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urth Pl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shnu Sriram</w:t>
        <w:tab/>
        <w:tab/>
        <w:t>Davidson Middle Schoo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dy Haeusler</w:t>
        <w:tab/>
        <w:tab/>
        <w:t>Destin Middle Schoo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ner Lynch</w:t>
        <w:tab/>
        <w:tab/>
        <w:t xml:space="preserve">Rocky Bayou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unter Bethea</w:t>
        <w:tab/>
        <w:tab/>
        <w:t>Liza Jacks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ird Pl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therine Stone</w:t>
        <w:tab/>
        <w:tab/>
        <w:t>Liza Jackson</w:t>
        <w:tab/>
        <w:tab/>
        <w:tab/>
        <w:tab/>
        <w:t>(Navy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cond Pl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ephanie Hsiang</w:t>
        <w:tab/>
        <w:tab/>
        <w:t>Destin Middle School</w:t>
        <w:tab/>
        <w:tab/>
        <w:tab/>
        <w:t>$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>(SSP,DEYSC)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14:00Z</dcterms:created>
  <dc:creator>tier3</dc:creator>
  <dc:description/>
  <cp:keywords/>
  <dc:language>en-US</dc:language>
  <cp:lastModifiedBy>tier3</cp:lastModifiedBy>
  <cp:lastPrinted>2008-04-29T12:41:00Z</cp:lastPrinted>
  <dcterms:modified xsi:type="dcterms:W3CDTF">2008-05-07T15:30:00Z</dcterms:modified>
  <cp:revision>3</cp:revision>
  <dc:subject/>
  <dc:title/>
</cp:coreProperties>
</file>